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9  septembrie  2012,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9,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Cojocaru Lucian</w:t>
      </w:r>
      <w:r>
        <w:rPr>
          <w:b w:val="false"/>
          <w:lang w:val="ro-RO" w:eastAsia="en-US"/>
        </w:rPr>
        <w:t>, consilier juridic in cadrul Compartimentului Juridic si Contencios, avand in vedere  ca a preluat atributiile secretarului  municipiului Paş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motivat domnul  consilier   Nichifor Dori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720" w:type="dxa"/>
        <w:jc w:val="left"/>
        <w:tblInd w:w="-187"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firstLine="1418"/>
        <w:jc w:val="both"/>
        <w:rPr/>
      </w:pPr>
      <w:r>
        <w:rPr>
          <w:rFonts w:cs="Arial" w:ascii="Arial" w:hAnsi="Arial"/>
          <w:b/>
          <w:sz w:val="24"/>
          <w:u w:val="single"/>
          <w:lang w:val="ro-RO" w:eastAsia="en-US"/>
        </w:rPr>
        <w:t xml:space="preserve">Domnul Cojocaru Lucian, </w:t>
      </w:r>
      <w:r>
        <w:rPr>
          <w:rFonts w:cs="Arial" w:ascii="Arial" w:hAnsi="Arial"/>
          <w:sz w:val="24"/>
          <w:lang w:val="ro-RO" w:eastAsia="en-US"/>
        </w:rPr>
        <w:t>consilier juridic in cadrul Compartimentului Juridic si Contencios,  prezinta consilierilor locali procesele -verbale si materialele incheiate in sedintele Consiliului Local din   30 august si 10 septembrie 2012, materiale pe care domnii consilieri le-au primit la mapele de sedinta. Intreaba daca sunt obiectii, daca nu le supune spre aprobare Consiliului Local.</w:t>
      </w:r>
    </w:p>
    <w:p>
      <w:pPr>
        <w:pStyle w:val="Normal"/>
        <w:ind w:firstLine="1418"/>
        <w:jc w:val="both"/>
        <w:rPr/>
      </w:pPr>
      <w:r>
        <w:rPr>
          <w:rFonts w:cs="Arial" w:ascii="Arial" w:hAnsi="Arial"/>
          <w:b/>
          <w:sz w:val="24"/>
          <w:u w:val="single"/>
          <w:lang w:val="ro-RO" w:eastAsia="en-US"/>
        </w:rPr>
        <w:t>Domnul Craciunescu Grigore,</w:t>
      </w:r>
      <w:r>
        <w:rPr>
          <w:rFonts w:cs="Arial" w:ascii="Arial" w:hAnsi="Arial"/>
          <w:sz w:val="24"/>
          <w:lang w:val="ro-RO" w:eastAsia="en-US"/>
        </w:rPr>
        <w:t xml:space="preserve"> consilier local, precizeaza ca, in sedinta de Consiliu Local din data de 30 august, si-a exprimat  multumirea pentru cei 3500 de cetateni  care l-au votat  si nemultumirea pentru ca nu si-a putut exprima votul in legatura cu o serie de proiecte deosebit de importante, proiectul cu validarea mandatului sau de consilier local, fiind  inscris ultimul pe ordinea de zi.</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consilier local, mentioneaza faptul ca, domnul Craciunescu a obtinut 3500 de voturi  pentru  candidatura la mandatul de primar, insa ca si consilier local, are acelasi numar de voturi  ca si ceilalti membri ai Consiliului Local. In   fostul legislativ permanent domnul Craciunescu i-a tinut la respect, spunand ca are majoritate de voturi. Insa sa nu se confunde numarul de voturi la candidatura pentru functia de primar, cu cele de la candidatura pentru functia de consilier local. Toti, ca si consilieri locali, au aceleasi obligatii  si aceleasi  drepturi.</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 xml:space="preserve">Domnul Cojocaru Lucian, </w:t>
      </w:r>
      <w:r>
        <w:rPr>
          <w:rFonts w:cs="Arial" w:ascii="Arial" w:hAnsi="Arial"/>
          <w:sz w:val="24"/>
          <w:lang w:val="ro-RO" w:eastAsia="en-US"/>
        </w:rPr>
        <w:t>consilier juridic in cadrul Compartimentului Juridic si Contencios,  supune  spre aprobare procesele-verbale  si hotararile adoptate in  sedintele Consiliului Local din   30 august  si 10 septembrie 2012:</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firstLine="1418"/>
        <w:jc w:val="both"/>
        <w:rPr/>
      </w:pPr>
      <w:r>
        <w:rPr>
          <w:rFonts w:cs="Arial" w:ascii="Arial" w:hAnsi="Arial"/>
          <w:b/>
          <w:sz w:val="24"/>
          <w:u w:val="single"/>
          <w:lang w:val="ro-RO" w:eastAsia="en-US"/>
        </w:rPr>
        <w:t xml:space="preserve">Domnul Cojocaru Lucian, </w:t>
      </w:r>
      <w:r>
        <w:rPr>
          <w:rFonts w:cs="Arial" w:ascii="Arial" w:hAnsi="Arial"/>
          <w:sz w:val="24"/>
          <w:lang w:val="ro-RO" w:eastAsia="en-US"/>
        </w:rPr>
        <w:t>consilier juridic in cadrul Compartimentului Juridic si Contencios,  multumeste domnilor consilieri.  Da cuvantul presedintelui de sedinta.</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in Dispozitia Primarului nr.  1750/24.09.2012,  a fost convocat Consiliul Local al municipiului Pascani in sedinta  ordinara, in data de  29.09.2012, ora  9,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b/>
          <w:sz w:val="24"/>
          <w:szCs w:val="24"/>
          <w:lang w:val="ro-RO"/>
        </w:rPr>
        <w:t xml:space="preserve">1. PROIECT DE HOTARARE </w:t>
      </w:r>
      <w:r>
        <w:rPr>
          <w:rFonts w:cs="Arial" w:ascii="Arial" w:hAnsi="Arial"/>
          <w:b/>
          <w:lang w:val="ro-RO"/>
        </w:rPr>
        <w:t>privind aprobarea organigramei si a statului de functii ale   CASEI MUNICIPALE DE CULTURA “M. SADOVEANU”PASCANI pentru anul 2012</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autoSpaceDE w:val="false"/>
        <w:jc w:val="both"/>
        <w:rPr>
          <w:rFonts w:ascii="Arial" w:hAnsi="Arial" w:cs="Arial"/>
          <w:b/>
          <w:b/>
          <w:lang w:val="ro-RO"/>
        </w:rPr>
      </w:pPr>
      <w:r>
        <w:rPr>
          <w:rFonts w:cs="Arial" w:ascii="Arial" w:hAnsi="Arial"/>
          <w:b/>
          <w:sz w:val="24"/>
          <w:szCs w:val="24"/>
          <w:lang w:val="ro-RO"/>
        </w:rPr>
        <w:t xml:space="preserve">2. </w:t>
      </w:r>
      <w:r>
        <w:rPr>
          <w:rFonts w:cs="Arial" w:ascii="Arial" w:hAnsi="Arial"/>
          <w:b/>
          <w:lang w:val="ro-RO"/>
        </w:rPr>
        <w:t>PROIECT DE HOTARARE privind  aprobarea  Regulamentului  serviciului public de alimentare cu apa si canalizare al municipiului Pascani</w:t>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lang w:val="ro-RO"/>
        </w:rPr>
      </w:pPr>
      <w:r>
        <w:rPr>
          <w:rFonts w:cs="Arial" w:ascii="Arial" w:hAnsi="Arial"/>
          <w:b/>
          <w:sz w:val="24"/>
          <w:szCs w:val="24"/>
          <w:lang w:val="ro-RO"/>
        </w:rPr>
        <w:t xml:space="preserve">3. </w:t>
      </w:r>
      <w:r>
        <w:rPr>
          <w:rFonts w:cs="Arial" w:ascii="Arial" w:hAnsi="Arial"/>
          <w:b/>
          <w:lang w:val="ro-RO"/>
        </w:rPr>
        <w:t>PROIECT DE HOTARARE privind   aprobarea Regulamentului    serviciului public de salubrizare  al municipiului Pascani</w:t>
      </w:r>
    </w:p>
    <w:p>
      <w:pPr>
        <w:pStyle w:val="Normal"/>
        <w:ind w:right="-32" w:hanging="0"/>
        <w:jc w:val="both"/>
        <w:rPr>
          <w:rFonts w:ascii="Arial" w:hAnsi="Arial" w:cs="Arial"/>
          <w:b/>
          <w:b/>
          <w:lang w:val="ro-RO"/>
        </w:rPr>
      </w:pPr>
      <w:r>
        <w:rPr>
          <w:rFonts w:cs="Arial" w:ascii="Arial" w:hAnsi="Arial"/>
          <w:b/>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4. </w:t>
      </w:r>
      <w:r>
        <w:rPr>
          <w:rFonts w:cs="Arial" w:ascii="Arial" w:hAnsi="Arial"/>
          <w:b/>
          <w:lang w:val="ro-RO"/>
        </w:rPr>
        <w:t xml:space="preserve">PROIECT DE HOTARARE privind   modificarea si completarea Hotararii Consiliului Local nr. 93/30.08.2012, privind </w:t>
      </w:r>
      <w:r>
        <w:rPr>
          <w:rFonts w:cs="Arial"/>
          <w:b/>
          <w:sz w:val="22"/>
          <w:szCs w:val="22"/>
          <w:lang w:val="ro-RO"/>
        </w:rPr>
        <w:t xml:space="preserve"> </w:t>
      </w:r>
      <w:r>
        <w:rPr>
          <w:rFonts w:cs="Arial" w:ascii="Arial" w:hAnsi="Arial"/>
          <w:b/>
          <w:lang w:val="ro-RO"/>
        </w:rPr>
        <w:t>delegarea  gestiunii serviciului de salubrizare  catre  S.C.  CLP ECO SALUBRITATE S.A. Pascani</w:t>
      </w:r>
      <w:r>
        <w:rPr>
          <w:rFonts w:cs="Arial"/>
          <w:b/>
          <w:lang w:val="it-IT"/>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5. </w:t>
      </w:r>
      <w:r>
        <w:rPr>
          <w:rFonts w:cs="Arial" w:ascii="Arial" w:hAnsi="Arial"/>
          <w:b/>
          <w:lang w:val="ro-RO"/>
        </w:rPr>
        <w:t xml:space="preserve">PROIECT DE HOTARARE privind   </w:t>
      </w:r>
      <w:r>
        <w:rPr>
          <w:rFonts w:cs="Arial" w:ascii="Arial" w:hAnsi="Arial"/>
          <w:b/>
          <w:lang w:val="it-IT"/>
        </w:rPr>
        <w:t xml:space="preserve">rectificarea bugetului de venituri si cheltuieli al Cresei nr. 1 Pascani   pe anul 2012 </w:t>
      </w:r>
      <w:r>
        <w:rPr>
          <w:rFonts w:cs="Arial" w:ascii="Arial" w:hAnsi="Arial"/>
          <w:i/>
          <w:lang w:val="it-IT"/>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6. </w:t>
      </w:r>
      <w:r>
        <w:rPr>
          <w:rFonts w:cs="Arial" w:ascii="Arial" w:hAnsi="Arial"/>
          <w:b/>
          <w:lang w:val="ro-RO"/>
        </w:rPr>
        <w:t xml:space="preserve">PROIECT DE HOTARARE privind   rectificarea bugetului de venituri si cheltuieli al Cantinei de Ajutor Social  Pascani   pe anul 2012 </w:t>
      </w:r>
      <w:r>
        <w:rPr>
          <w:rFonts w:cs="Arial" w:ascii="Arial" w:hAnsi="Arial"/>
          <w:i/>
          <w:lang w:val="ro-RO"/>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lang w:val="ro-RO"/>
        </w:rPr>
      </w:pPr>
      <w:r>
        <w:rPr>
          <w:rFonts w:cs="Arial" w:ascii="Arial" w:hAnsi="Arial"/>
          <w:b/>
          <w:sz w:val="24"/>
          <w:szCs w:val="24"/>
          <w:lang w:val="ro-RO"/>
        </w:rPr>
        <w:t xml:space="preserve">7. </w:t>
      </w:r>
      <w:r>
        <w:rPr>
          <w:rFonts w:cs="Arial" w:ascii="Arial" w:hAnsi="Arial"/>
          <w:b/>
          <w:lang w:val="ro-RO"/>
        </w:rPr>
        <w:t xml:space="preserve">PROIECT DE HOTARARE  privind   rectificarea bugetului de venituri si cheltuieli al  Serviciului Administratia Pietelor  Pascani   pe anul 2012 </w:t>
      </w:r>
      <w:r>
        <w:rPr>
          <w:rFonts w:cs="Arial" w:ascii="Arial" w:hAnsi="Arial"/>
          <w:i/>
          <w:lang w:val="ro-RO"/>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8. </w:t>
      </w:r>
      <w:r>
        <w:rPr>
          <w:rFonts w:cs="Arial" w:ascii="Arial" w:hAnsi="Arial"/>
          <w:b/>
          <w:lang w:val="ro-RO"/>
        </w:rPr>
        <w:t xml:space="preserve">PROIECT DE HOTARARE privind   rectificarea bugetului de venituri si cheltuieli al municipiului Pascani pe anul 2012 </w:t>
      </w:r>
      <w:r>
        <w:rPr>
          <w:rFonts w:cs="Arial" w:ascii="Arial" w:hAnsi="Arial"/>
          <w:i/>
          <w:lang w:val="ro-RO"/>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pPr>
      <w:r>
        <w:rPr>
          <w:rFonts w:cs="Arial" w:ascii="Arial" w:hAnsi="Arial"/>
          <w:b/>
          <w:sz w:val="24"/>
          <w:szCs w:val="24"/>
          <w:lang w:val="ro-RO"/>
        </w:rPr>
        <w:t xml:space="preserve">9. </w:t>
      </w:r>
      <w:r>
        <w:rPr>
          <w:rFonts w:cs="Arial" w:ascii="Arial" w:hAnsi="Arial"/>
          <w:b/>
          <w:lang w:val="ro-RO"/>
        </w:rPr>
        <w:t>PROIECT DE HOTARARE cu privire la  aprobarea Regulamentului pentru acordarea inlesnirilor   sub forma esalonarilor la plata obligatiilor restante la bugetul local, rezultate din contractele de inchiriere pentru suprafetele cu destinatie de locuinte si a modelului Conventiei pentru stabilirea graficului de esalonare</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sz w:val="24"/>
          <w:szCs w:val="24"/>
          <w:lang w:val="ro-RO"/>
        </w:rPr>
        <w:t xml:space="preserve">10. </w:t>
      </w:r>
      <w:r>
        <w:rPr>
          <w:rFonts w:cs="Arial" w:ascii="Arial" w:hAnsi="Arial"/>
          <w:b/>
          <w:lang w:val="ro-RO"/>
        </w:rPr>
        <w:t>PROIECT DE HOTARARE privind   aprobarea Actului aditional nr. 1 la Contractul de delegare al serviciului public de alimentare cu apa si de canalizare din municipiul Pascani, aprobat prin Hotararea Consiliului Local nr. 91/30.08.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4"/>
          <w:szCs w:val="24"/>
          <w:lang w:val="ro-RO"/>
        </w:rPr>
        <w:t xml:space="preserve">11. </w:t>
      </w:r>
      <w:r>
        <w:rPr>
          <w:rFonts w:cs="Arial" w:ascii="Arial" w:hAnsi="Arial"/>
          <w:b/>
          <w:lang w:val="ro-RO"/>
        </w:rPr>
        <w:t>PROIECT DE HOTARARE privind   stabilirea preturilor/tarifelor pentru serviciile publice de apa potabila si canalizare-epurare prestate de S.C. PREST SERV APA S.A. Pascani, incepand cu data de 01.10.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lang w:val="ro-RO"/>
        </w:rPr>
      </w:pPr>
      <w:r>
        <w:rPr>
          <w:rFonts w:cs="Arial" w:ascii="Arial" w:hAnsi="Arial"/>
          <w:b/>
          <w:sz w:val="24"/>
          <w:szCs w:val="24"/>
          <w:lang w:val="ro-RO"/>
        </w:rPr>
        <w:t xml:space="preserve">12. </w:t>
      </w:r>
      <w:r>
        <w:rPr>
          <w:rFonts w:cs="Arial" w:ascii="Arial" w:hAnsi="Arial"/>
          <w:b/>
          <w:lang w:val="ro-RO"/>
        </w:rPr>
        <w:t>PROIECT DE HOTARARE privind   modificarea si completarea HCL  nr. 57/28.06.2012, privind stabilirea si organizarea comisiilor de specialitate  din cadrul Consiliului Local al municipiului Pascani, modificata  si completat prin HCL nr. 101/30.08.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sunt interventii pe marginea ordinii de zi.</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solicita interventia. Mentioneaza ca au avut onoarea sa fie   vizitati de o delegatie de englezi si s-au discutat anumite probleme. Cu toate ca toti consilierii s-au manifestat pentru aprobarea propunerii membrilor delegatiei,  si a rezultat ca in prima sedinta de Consiliu Local se va discuta aceasta problema,  nu regaseste pe ordinea de zi niciun punct referitor la acest aspec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amanat acest proiect pentru luna viitoare, pentru a avea timpul necesar sa gaseasca solutii pentru spatiu, asa incat sa se vina in sedinta  inclusiv  cu  propunerea pentru spatiul  pe care il vor da in administrare  sau in folosinta.</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elege ca nu a fost abandonata ideea. Multumeste pentru acest lucru domnului primar.</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ordinea de zi a fost aprobata. Propune trecerea la prim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b/>
          <w:sz w:val="24"/>
          <w:szCs w:val="24"/>
          <w:lang w:val="ro-RO"/>
        </w:rPr>
        <w:t xml:space="preserve">1. PROIECT DE HOTARARE </w:t>
      </w:r>
      <w:r>
        <w:rPr>
          <w:rFonts w:cs="Arial" w:ascii="Arial" w:hAnsi="Arial"/>
          <w:b/>
          <w:lang w:val="ro-RO"/>
        </w:rPr>
        <w:t>privind aprobarea organigramei si a statului de functii ale   CASEI MUNICIPALE DE CULTURA “M. SADOVEANU”PASCANI pentru anul 2012</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da cuvantul domnului Primar, in calitate de initiator al proiectului de hotarare.</w:t>
      </w:r>
    </w:p>
    <w:p>
      <w:pPr>
        <w:pStyle w:val="Normal"/>
        <w:tabs>
          <w:tab w:val="clear" w:pos="720"/>
          <w:tab w:val="left" w:pos="0" w:leader="none"/>
        </w:tabs>
        <w:ind w:right="-36" w:hanging="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daca au analizat ordinea de zi a sedintei,  au vazut ca sunt inscrise proiecte de hotarare   ce privesc  institutiile din subordinea Consiliului Local, referitoare la organigrama si stat de functii si bugete. Ar fi trebuit sa se vina in aceasta sedinta cu bugetul RAGCL si bugetul SC PREST SERV APA SA. Nu au venit cu ele in aceasta sedinta, pentru ca nu pot echilibra  bugetul consolidat cu cel al  institutiilor din subordinea Consiliului Local.  Spera ca la inceputul lunii viitoare sa mai beneficieze de niste bani  pentru RAGCL. Le mai trebuie 5 miliarde de lei  pentru a consolida bugetul RAGCL si a  putea sa echilibreze bugetul local. La  SC PREST SERV APA SA le mai sunt necesare  51 de miliarde lei, pentru care vor vedea ce se poate face in continuare luna viitoare pe transferuri la rectificare si cum pot armoniza cele doua bugete. La RAGCL problema nu este rea, insa la apa-canal  sunt probleme. In bugetul local nu au fost  depasite  veniturile prognozate, asa incat  sa poata  da bani de aici. Mai au si doua proiecte de hotarare noi, din care unul cu esalonarea la plata a debitelor inregistrate la bugetul local de catre chiriasii din blocurile ANL. </w:t>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de specialitate. </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w:t>
      </w:r>
      <w:r>
        <w:rPr>
          <w:rFonts w:cs="Arial" w:ascii="Arial" w:hAnsi="Arial"/>
          <w:sz w:val="24"/>
          <w:szCs w:val="24"/>
          <w:lang w:val="ro-RO" w:eastAsia="en-US"/>
        </w:rPr>
        <w:t>consilier local,  mentioneaza ca nu vede in sala pe nimeni de la Casa de Cultura, cu toate ca se discuta organigrama acestei institutii.</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Cojocaru Lucian, </w:t>
      </w:r>
      <w:r>
        <w:rPr>
          <w:rFonts w:cs="Arial" w:ascii="Arial" w:hAnsi="Arial"/>
          <w:sz w:val="24"/>
          <w:lang w:val="ro-RO" w:eastAsia="en-US"/>
        </w:rPr>
        <w:t>consilier juridic in cadrul Compartimentului Juridic si Contencios,  precizeaza ca au fost convocati.</w:t>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Ionita Ioan,</w:t>
      </w:r>
      <w:r>
        <w:rPr>
          <w:rFonts w:cs="Arial" w:ascii="Arial" w:hAnsi="Arial"/>
          <w:sz w:val="24"/>
          <w:lang w:val="ro-RO" w:eastAsia="en-US"/>
        </w:rPr>
        <w:t xml:space="preserve"> </w:t>
      </w:r>
      <w:r>
        <w:rPr>
          <w:rFonts w:cs="Arial" w:ascii="Arial" w:hAnsi="Arial"/>
          <w:sz w:val="24"/>
          <w:szCs w:val="24"/>
          <w:lang w:val="ro-RO" w:eastAsia="en-US"/>
        </w:rPr>
        <w:t>consilier local,   precizeaza ca, din aceasta organigrama, nu vede nicaieri  cine conduce  aceasta institutie. Sunt prezentate o serie de casute, fara nicio relatie de subordonare, fara nimic. Nu apare niciun Consiliu Consultativ, nimic.  Doreste sa puna o serie de intrebari, dar nu are cine sa raspunda.</w:t>
      </w:r>
    </w:p>
    <w:p>
      <w:pPr>
        <w:pStyle w:val="Normal"/>
        <w:tabs>
          <w:tab w:val="clear" w:pos="720"/>
          <w:tab w:val="left" w:pos="0" w:leader="none"/>
        </w:tabs>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iscuta despre organigrama institutiei si  este atributul sau, conform legii,  sa propuna spre aprobare Consiliului Local organigrama si statul de functii. In statul de functii sunt prezentate functiile respective. Insa,  acest lucru  nu-i absolva pe cei de la Casa de Cultura  de absenta de la sedinta.</w:t>
      </w:r>
    </w:p>
    <w:p>
      <w:pPr>
        <w:pStyle w:val="Normal"/>
        <w:tabs>
          <w:tab w:val="clear" w:pos="720"/>
          <w:tab w:val="left" w:pos="0" w:leader="none"/>
        </w:tabs>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w:t>
      </w:r>
      <w:r>
        <w:rPr>
          <w:rFonts w:cs="Arial" w:ascii="Arial" w:hAnsi="Arial"/>
          <w:sz w:val="24"/>
          <w:szCs w:val="24"/>
          <w:lang w:val="ro-RO" w:eastAsia="en-US"/>
        </w:rPr>
        <w:t>consilier local,   precizeaza ca nu stie daca exista  vreun organ consultativ  echivalent al Consiliului  de administratie la Casa Municipala de Cultura, insa institutia este condusa de un director, care trebuia sa fie astazi prezent la sedinta si sa raspunda la intrebarile consilierilor.</w:t>
      </w:r>
    </w:p>
    <w:p>
      <w:pPr>
        <w:pStyle w:val="Normal"/>
        <w:tabs>
          <w:tab w:val="clear" w:pos="720"/>
          <w:tab w:val="left" w:pos="0" w:leader="none"/>
        </w:tabs>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mentioneaza ca la Casa de Cultura exista un Consiliu Consultativ.</w:t>
      </w:r>
    </w:p>
    <w:p>
      <w:pPr>
        <w:pStyle w:val="Normal"/>
        <w:tabs>
          <w:tab w:val="clear" w:pos="720"/>
          <w:tab w:val="left" w:pos="0" w:leader="none"/>
        </w:tabs>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w:t>
      </w:r>
      <w:r>
        <w:rPr>
          <w:rFonts w:cs="Arial" w:ascii="Arial" w:hAnsi="Arial"/>
          <w:sz w:val="24"/>
          <w:szCs w:val="24"/>
          <w:lang w:val="ro-RO" w:eastAsia="en-US"/>
        </w:rPr>
        <w:t>consilier local,   intreaba pe domnul consilier unde apare acest consiliu, pentru ca personal nu-l regaseste in materialul prezentat. Intelege ca aceasta institutie este condusa de director.</w:t>
      </w:r>
    </w:p>
    <w:p>
      <w:pPr>
        <w:pStyle w:val="Normal"/>
        <w:tabs>
          <w:tab w:val="clear" w:pos="720"/>
          <w:tab w:val="left" w:pos="0" w:leader="none"/>
        </w:tabs>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ul  consilier  Ionita I.)</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autoSpaceDE w:val="false"/>
        <w:jc w:val="both"/>
        <w:rPr>
          <w:rFonts w:ascii="Arial" w:hAnsi="Arial" w:cs="Arial"/>
          <w:b/>
          <w:b/>
          <w:lang w:val="ro-RO"/>
        </w:rPr>
      </w:pPr>
      <w:r>
        <w:rPr>
          <w:rFonts w:cs="Arial" w:ascii="Arial" w:hAnsi="Arial"/>
          <w:b/>
          <w:sz w:val="24"/>
          <w:szCs w:val="24"/>
          <w:lang w:val="ro-RO"/>
        </w:rPr>
        <w:t xml:space="preserve">2. </w:t>
      </w:r>
      <w:r>
        <w:rPr>
          <w:rFonts w:cs="Arial" w:ascii="Arial" w:hAnsi="Arial"/>
          <w:b/>
          <w:lang w:val="ro-RO"/>
        </w:rPr>
        <w:t>PROIECT DE HOTARARE privind  aprobarea  Regulamentului  serviciului public de alimentare cu apa si canalizare al municipiului Pascani</w:t>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da cuvantul domnului primar, in calitate de initiator al proiectului de hotarare.</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prin acest proiect, s-a venit cu o serie de modificari la vechiul regulament, in sensul ca  s-au propus modificari in ceea ce priveste apa meteorica  si s-a propus a se factura consumurile, in functie de comunicarile transmise de  Institutul de Meteorologie Bacau,   anexandu-se la aceste facturi,  un document  emis pentru luna anterioara de catre acestia.</w:t>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de specialitate. </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mentioneaza  ca  si de aceasta data, s-au lovit de problema pierderilor, care sunt prevazute in regulament, respectiv in criteriile de performanta. Din datele furnizate de societate, s-au inregistrat  pierderi  situate la 40%, acesta fiind unul din   criteriile de performanta stabilite. Nu intelege de ce este numit astfel. Ori nu intelege el cuvantul respectiv, ori nu se intelege ce inseamna performanta. In avizul ANRSC, in articolul 5 se specifica clar ca :”  </w:t>
      </w:r>
      <w:r>
        <w:rPr>
          <w:rFonts w:cs="Arial" w:ascii="Arial" w:hAnsi="Arial"/>
          <w:i/>
          <w:sz w:val="24"/>
          <w:szCs w:val="24"/>
          <w:lang w:val="ro-RO" w:eastAsia="en-US"/>
        </w:rPr>
        <w:t>Nivelul  cotei anuale a pierderilor de apa, justificate de starea  tehnica a sistemelor de alimentare, va fi aprobat de autoritatea  administratiei publice locale  implicate, cu avizul ANRSC, conform prevederilor  art. 35  alin. (6) din Legea nr. 241/2006 si  ale  art. 7 din ordinul Presedintelui ANRSC nr. 65/2007.</w:t>
      </w:r>
      <w:r>
        <w:rPr>
          <w:rFonts w:cs="Arial" w:ascii="Arial" w:hAnsi="Arial"/>
          <w:sz w:val="24"/>
          <w:szCs w:val="24"/>
          <w:lang w:val="ro-RO" w:eastAsia="en-US"/>
        </w:rPr>
        <w:t xml:space="preserve">”  Deci nu sunt nici pierderi  la sistemul de distributie,  nici pierderi la sistemul de alimentare. Este vorba de nivelul cotei anuale a pierderilor de apa, indicator care se aproba de catre Consiliul Local. Insa nu-si aminteste sa fi fost instiintat Consiliul Local in legatura  cu aceste probleme  si fata de care,  ca autoritate deliberativa implicata, acesta  sa ia o hotarare. Din acest motiv, se va abtine  in legatura cu criteriile de performanta.  </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w:t>
      </w:r>
      <w:r>
        <w:rPr>
          <w:rFonts w:cs="Arial" w:ascii="Arial" w:hAnsi="Arial"/>
          <w:sz w:val="24"/>
          <w:szCs w:val="24"/>
          <w:lang w:val="ro-RO" w:eastAsia="en-US"/>
        </w:rPr>
        <w:t>consilier local,   este de acord cu cele spuse de domnul consilier Haldan.  Regulamentul mai trebuie modificat. Intr-adevar, pierderile care se inregistreaza sunt in functie de vechimea instalatiei. Insa,   instalatiile sunt noi. Intreaba pe domnul director Prisecaru daca mai exista retea pentru apa industrial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nu. </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w:t>
      </w:r>
      <w:r>
        <w:rPr>
          <w:rFonts w:cs="Arial" w:ascii="Arial" w:hAnsi="Arial"/>
          <w:sz w:val="24"/>
          <w:szCs w:val="24"/>
          <w:lang w:val="ro-RO" w:eastAsia="en-US"/>
        </w:rPr>
        <w:t>consilier local,  intreaba de ce apare in regulament?</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au o serie de operatiuni de spalare, care se incadreaza la asa ceva. Precizeaza ca au instalatia de pompare-apa industriala.</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Ionita Ioan,</w:t>
      </w:r>
      <w:r>
        <w:rPr>
          <w:rFonts w:cs="Arial" w:ascii="Arial" w:hAnsi="Arial"/>
          <w:sz w:val="24"/>
          <w:lang w:val="ro-RO" w:eastAsia="en-US"/>
        </w:rPr>
        <w:t xml:space="preserve"> </w:t>
      </w:r>
      <w:r>
        <w:rPr>
          <w:rFonts w:cs="Arial" w:ascii="Arial" w:hAnsi="Arial"/>
          <w:sz w:val="24"/>
          <w:szCs w:val="24"/>
          <w:lang w:val="ro-RO" w:eastAsia="en-US"/>
        </w:rPr>
        <w:t>consilier local,   considera ca specificatia referitoare la apa industriala trebuie scoasa din regulament. Intelege ca masurarea cantitatii de apa consumata este  obligatorie. Doreste sa stie daca au fost contorizati toti consumatorii sau mai sunt carora li se factureaza la pausal? Nu mai discuta  despre modul  de facturare, care se face cand intr-un fel, cand in altu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nu mai sunt consumatori necontorizati. Mentioneaza ca legislatia  in vigoare, respectiv Legea nr. 241/2006,  prevede ca proprietatea  societatii este delimitata  pana  la caminele de la blocuri sau locuinte. In rest, proprietatea este a cetatenilor. </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w:t>
      </w:r>
      <w:r>
        <w:rPr>
          <w:rFonts w:cs="Arial" w:ascii="Arial" w:hAnsi="Arial"/>
          <w:sz w:val="24"/>
          <w:szCs w:val="24"/>
          <w:lang w:val="ro-RO" w:eastAsia="en-US"/>
        </w:rPr>
        <w:t>consilier local,  spune  domnului director  ca  sunt facturate  pierderi mai mari  sau egale cu   consumul inregistrat pe repartito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ei nu se pot duce la proprietari  sa constate  consumul inregistrat pe repartitoare. Ei factureaza  consumul inregistrat pe apometrul general. </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w:t>
      </w:r>
      <w:r>
        <w:rPr>
          <w:rFonts w:cs="Arial" w:ascii="Arial" w:hAnsi="Arial"/>
          <w:sz w:val="24"/>
          <w:szCs w:val="24"/>
          <w:lang w:val="ro-RO" w:eastAsia="en-US"/>
        </w:rPr>
        <w:t>consilier local,    intelege din cele spuse de domnul director ca sunt  repartitoare in apartamente  si exista contor pe casa scarii. Insa trebuie sa  se factureze cumva.</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el le spune ce prevede legea. </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sunt 2-3 cazuri in Romania, de persoane care au castigat procese in instanta  si pe viitor se va factura  probabil in baza a ceea ce este in casa.</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este intr-adevar o discutie pe aceasta tema. </w:t>
      </w:r>
    </w:p>
    <w:p>
      <w:pPr>
        <w:pStyle w:val="Normal"/>
        <w:autoSpaceDE w:val="false"/>
        <w:ind w:firstLine="1440"/>
        <w:jc w:val="both"/>
        <w:rPr>
          <w:lang w:val="ro-RO"/>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arata ca la articolul 78 si respectiv art. 101  din Regulament se specifica cat  sunt pierderile  de apa pentru aductiune de la pana la si, respectiv,  cat sunt  pierderile pe distributie, de la pana la. Din cate stie, conform Ordinului 88/2007, acestea  sunt sub 15%. Se pare in schimb ca acestea depasesc 20%. Intreaba de ce s-au trecut de doua ori?</w:t>
      </w:r>
    </w:p>
    <w:p>
      <w:pPr>
        <w:pStyle w:val="Normal"/>
        <w:autoSpaceDE w:val="false"/>
        <w:ind w:firstLine="1440"/>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exista pierderi pe  conductele de aductiune de la pana la  si,  la fel, pierderi pe retelele de distributie de la pana la.  Sunt pierderi  de circa 30-40%. In retelele de distributie nu s-a investit nimic. Se poate observa contorul  si ce indica acesta la plecare  si apoi pe sosire. Se constata ca sunt pierderi mici. Vorbeste despre experimentul facut, cand s-a citit un apometru general, iar celelalte apometre defalcate pe 6 localitati, insumate, nu au dat valoarea de pe apometrul general. E adevarat  au facut aductiunea  si pierderile s-au micsorat. Cand se inregistreaza au pierderi mici. In schimb, pe distributie, nu s-a reabilitat nimic si au pierderi mari.</w:t>
      </w:r>
    </w:p>
    <w:p>
      <w:pPr>
        <w:pStyle w:val="Normal"/>
        <w:autoSpaceDE w:val="false"/>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legiuitorul spune ce pierderi sunt pe retelele de distributie, ci Consiliul Local hotaraste acest lucru. Intreaba ce pierderi s-au inregistrat pe 2011?</w:t>
      </w:r>
    </w:p>
    <w:p>
      <w:pPr>
        <w:pStyle w:val="Normal"/>
        <w:autoSpaceDE w:val="false"/>
        <w:ind w:firstLine="1440"/>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pe 2011, pierderile au fost de 41,32%.</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considera ca trebuie modificat  aliniatul (2) al articolului 14 din Contract de prestare/furnizare, in sensul ca „</w:t>
      </w:r>
      <w:r>
        <w:rPr>
          <w:rFonts w:cs="Arial" w:ascii="Arial" w:hAnsi="Arial"/>
          <w:i/>
          <w:sz w:val="24"/>
          <w:szCs w:val="24"/>
          <w:lang w:val="ro-RO" w:eastAsia="en-US"/>
        </w:rPr>
        <w:t>Modificarea  preturilor si tarifelor  va fi adusa la cunostinta utilizatorilor, prin notificari  in scris cu cel  putin 30 de zile  inaintea aplicarii  noilor valori</w:t>
      </w:r>
      <w:r>
        <w:rPr>
          <w:rFonts w:cs="Arial" w:ascii="Arial" w:hAnsi="Arial"/>
          <w:sz w:val="24"/>
          <w:szCs w:val="24"/>
          <w:lang w:val="ro-RO" w:eastAsia="en-US"/>
        </w:rPr>
        <w:t>.”</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va face notificarile propuse  si va aduce la cunostinta utilizatorilor  modificarile,  si prin mass-medi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propune introducerea unui aliniat (4) la articolul 7 din regulament,  in care sa se specifice ca citirea se va face conform  prevederilor  regulamentului, in prezenta unui locatar sau reprezentant al asociatiei de proprietari, sa mearga pe varianta stiuta.  Mai sunt si asociatii de locatari, pe sistemul vechi. Este necesar sa existe la citirea apometrului un reprezentant al  fiecarei asociatii, pentru a nu exista dubii. Se stie ca pana la intrarea in bloc, reteaua apartine  SC PREST SERV APA SA, iar de la intrarea in bloc  pana la ultimul apartament, responsabili cu  reparatiile la retea sunt locatarii din blocul respectiv.  Apoi se poate veni cu  aprobarea domnului primar, in ceea ce priveste reparatiile care se efectueaza la retele. Deasemenea, propune a se actualiza articolul 11 din regulament, respectiv: „</w:t>
      </w:r>
      <w:r>
        <w:rPr>
          <w:rFonts w:cs="Arial" w:ascii="Arial" w:hAnsi="Arial"/>
          <w:i/>
          <w:sz w:val="24"/>
          <w:szCs w:val="24"/>
          <w:lang w:val="ro-RO" w:eastAsia="en-US"/>
        </w:rPr>
        <w:t>Operatorul va detine si va actualiza urmatoarele documente :...”.</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intreaba pe domnul consilier ce amendament propune.</w:t>
      </w:r>
    </w:p>
    <w:p>
      <w:pPr>
        <w:pStyle w:val="Normal"/>
        <w:ind w:firstLine="1418"/>
        <w:jc w:val="both"/>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precizeaza ca propune introducerea unui aliniat (4) la articolul 7 din regulament, respectiv in care  se  va specifica ca citirea se va face conform  prevederilor  regulamentului, in prezenta unui locatar sau reprezentant al asociatiei de proprietari.</w:t>
      </w:r>
    </w:p>
    <w:p>
      <w:pPr>
        <w:pStyle w:val="Normal"/>
        <w:ind w:firstLine="1418"/>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precizeaza ca sunt cetateni care refuza sa semneze procesul verbal respectiv. Considera ca toata lumea se sperie de aceste probleme, insa rezolvarea  ramane tot la asociatiile de proprietar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intreaba daca Consiliul Local  are bani  sa le dea sa plateasca reparatiile, cu tot cu apometre? Atunci  ce fac? Si nu intelege al cui ar fi apometrul in aceasta situatie? Al cetatenilor sau al SC PREST SERV APA SA? Doreste sa stie ce costuri ar fi pentru a se separa tevile  din subsolul blocurilor de restul instalatiei? Precizeaza ca practic, toti  intreaba cum ar putea fi eliminate pierderil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considera ca reparatiile nu ar depasi suma de 2.500 de lei.</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intreaba pe domnul consilier Craciunescu cum ramane  cu introducerea amendamentului pe care acesta l-a propus?</w:t>
      </w:r>
    </w:p>
    <w:p>
      <w:pPr>
        <w:pStyle w:val="Normal"/>
        <w:ind w:firstLine="1418"/>
        <w:jc w:val="both"/>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precizeaza ca  isi mentine propunerea  referitoare la  amendamentul specificat, respectiv   in care  se  va specifica ca citirea se va face conform  prevederilor  regulamentului, in prezenta unui locatar sau reprezentant al asociatiei de proprietari, iar SC PREST SERV APA SA  va instiinta fiecare asociati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precizeaza ca exista un ordin  dat de domnul director  general Prisecaru de circa 1 an si ceva de zile, prin care, cel care efectueaza citirea apometrelor este obligat  sa vina  cu semnatura  unuia din proprietari.</w:t>
      </w:r>
    </w:p>
    <w:p>
      <w:pPr>
        <w:pStyle w:val="Normal"/>
        <w:ind w:firstLine="1418"/>
        <w:jc w:val="both"/>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solicita sa fie supusa la vot propunerea s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doreste sa i se spuna exact  de catre conducerea SC PREST SERV APA SA, cate procese verbale  de citire  are si care  nu sunt semnate de proprietari. </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la blocuri au problem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l roaga  pe domnul director sa ii aduca un inventar  pe fiecare  bloc, cu situatia exacta,  in care sa fie specificate unde sunt  si unde nu sunt  numiti delegatii respectivi, sa fie inlaturate  astfel discutiile inutile. Tot vorbesc si nu se face  nimic. Trebuie sa vada  cine are dreptate. Este necesar deasemenea ca, prin toate mijloacele, sa se ajunga ca utilitatile sa fie citite  in prezenta consumatorilor, pentru ca, in caz contrar, inclina sa creada ca plangerile cetatenilor sunt adevarate. Se nasc suspiciuni.  Insa, ce hotaraste Consiliul Local este lege. Personal, a vazut facturi  cu un consum de 2 metri cubi pe luna si 5 metri cubi  trecuti ca pierderi.</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precizeaza ca, in ceea ce priveste articolul 11 este vorba de actualizare. Considera ca ar trebui stabilit in Consiliul Local un termen de 6 luni, 3 luni sau 1 an, in care trebuie actualizate documentatiile respective.</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est lucru inseamna carti funciare, iar proprietatea fiind a lor, trebuie sa le faca ei. Pe masura  ce se fac  investitii, acestea trebuie inregistrate  si actualizate. Insa actualizarea  ar trebui realizata permanen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precizeaza ca asa scrie ca trebuie fixat un termen. In ceea ce priveste articolul 92 din regulament, la punctul 2: ”</w:t>
      </w:r>
      <w:r>
        <w:rPr>
          <w:rFonts w:cs="Arial" w:ascii="Arial" w:hAnsi="Arial"/>
          <w:i/>
          <w:sz w:val="24"/>
          <w:szCs w:val="24"/>
          <w:lang w:val="ro-RO" w:eastAsia="en-US"/>
        </w:rPr>
        <w:t>Un utilizator  trebuie sa aiba, de regula, un singur bransament de apa, mai multe bransamente  admitandu-se  in cazuri speciale.</w:t>
      </w:r>
      <w:r>
        <w:rPr>
          <w:rFonts w:cs="Arial" w:ascii="Arial" w:hAnsi="Arial"/>
          <w:sz w:val="24"/>
          <w:szCs w:val="24"/>
          <w:lang w:val="ro-RO" w:eastAsia="en-US"/>
        </w:rPr>
        <w:t>”, ar trebui facuta precizarea   care sunt acele cazuri speciale si sa se precizeze exact  cand trebuie  facute bransamentele speciale(doua sau mai multe). De exemplu, daca intr-un spatiu  sunt doua societati  se executa doua bransamente speciale.</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intelege ca, in aceasta situatie,  exista suspiciuni ca un bransament este contorizat si unul nu.</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este vorba  in special, in aceste situatii, de  persoanele juridic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sunt separate deja problemele pe persoane fizice si persoane juridice. Doreste sa aduca in discutie  problema  conductelor de la Izvoarele Haznaseni, care trec pe sub casele  oamenilor de pe aerodrom. Acele case trebuie alimentate cu apa. Daca nu se gasesc bani de investitii, asta est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nu intelege  de ce este atat de greu  sa se faca un inventar, asa cum a solicitat. Din cate stie, casele s-au construit in baza unei autorizatii si a unui certificat de urbanism. S-au solicitat niste avize. Daca au autorizatie, cum li s-au dat avizele respective de catre SC PREST SERV APA SA?</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acele case s-au facut  inainte, iar autorizatiile s-au dat dupa. S-au bransat unii de la altii. Insa, pe aerodrom trebuie rezolvata aceasta problem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considera ca aliniatul (2) al articolului 95 din Regulament, respectiv :” </w:t>
      </w:r>
      <w:r>
        <w:rPr>
          <w:rFonts w:cs="Arial" w:ascii="Arial" w:hAnsi="Arial"/>
          <w:i/>
          <w:sz w:val="24"/>
          <w:szCs w:val="24"/>
          <w:lang w:val="ro-RO" w:eastAsia="en-US"/>
        </w:rPr>
        <w:t xml:space="preserve">Contravaloarea lucrărilor pentru executarea branşamentelor pentru utilizatori, poate fi  decontată de operator pe baza documentelor justificative prezentate de utilizatori. Decontarea se face în limita fondurilor cu aceasta destinaţie, prevăzute în bugetele locale sau, aprobate potrivit legii, şi transferate in bugetul operatorului, potrivit programelor de investiţii stabilite de către Consiliul Local Municipal Paşcani.”,  </w:t>
      </w:r>
      <w:r>
        <w:rPr>
          <w:rFonts w:cs="Arial" w:ascii="Arial" w:hAnsi="Arial"/>
          <w:sz w:val="24"/>
          <w:szCs w:val="24"/>
          <w:lang w:val="ro-RO" w:eastAsia="en-US"/>
        </w:rPr>
        <w:t>trebuie fie eliminat, fie modificat. Considera ca toata lumea este de buna credinta. Acum  se refera la  consumatori si intreaba, cui ii deconteaza aceste lucrari si cui nu? Se spune ca se face in functie de fondurile alocate in buget. Utilizatorii isi platesc  bransamentul  sau SC PREST SERV APA SA  deconteaza bransamentele respective  in ordinea „</w:t>
      </w:r>
      <w:r>
        <w:rPr>
          <w:rFonts w:cs="Arial" w:ascii="Arial" w:hAnsi="Arial"/>
          <w:i/>
          <w:sz w:val="24"/>
          <w:szCs w:val="24"/>
          <w:lang w:val="ro-RO" w:eastAsia="en-US"/>
        </w:rPr>
        <w:t xml:space="preserve">primul venit este primul servit”, </w:t>
      </w:r>
      <w:r>
        <w:rPr>
          <w:rFonts w:cs="Arial" w:ascii="Arial" w:hAnsi="Arial"/>
          <w:sz w:val="24"/>
          <w:szCs w:val="24"/>
          <w:lang w:val="ro-RO" w:eastAsia="en-US"/>
        </w:rPr>
        <w:t xml:space="preserve"> sau  primul bransament se deconteaza. Considera ca nu trebuie lasat acest lucru la alegere. Ori plateste fiecare, ori nu.</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domnul consilier nu are dreptate. Daca face o investitie,  de exemplu in cartierul Blagesti, cand prinde in proiect,   poate face el  bransamentul respectiv, il trec in proprietatea lor  si pot interveni  pe acesta oricand. Daca Consiliul local aloca fonduri, este bine, daca nu, nu. Doreste sa i se spuna cand a dat Consiliul local  bani pentru a executa bransamente  pentru investitii, pana la camin?</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spune domnului director ca daca are  proiecte pe investitii, are asigurate si fondurile pentru executie pana la contor. Precizeaza ca, intr-adevar, unde este cazul,  se va asigura acoperirea costurilor acestor lucrari la cei care sunt in situatii sociale deosebite.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considera ca formularea nu este corespunzatoare la acest articol, pentru ca acolo se constituie niste sume din fondul IID. Pana la bransament  se aloca fonduri de catre operator, respectiv din fondul IID. Acolo se constituie sumele respectiv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s-a inteles ca sunt fonduri provenite din IID. Asa cum s-a mentionat nu sunt fonduri din bugetul local. Asa cum este formulat articolul se intelege ca bransamentul poate fi suportat sau nu din fonduri de la bugetul local. </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bransamentul reprezinta racordul de la conducta  pana la contor inclusiv.</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operatorul  suporta contravaloarea lucrarilor de la camin mai incolo, in situatia in care se incheie  contractul de extindere a bransamentelor. Se incheie contractul de asociere  pe care il suporta operatorul. Asa se procedeaza si la bransamentele executate de operatorul pe gaz metan.</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lucrarile  pana la camin,   trebuie facute pe investitii.</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aici se face o confuzie. SC PREST SERV APA SA este un operator  autorizat sa  presteze servicii. Cand este vorba de o investitie, se procedeaza  conform legii, se organizeaza  o licitatie, participa orice societate care intruneste conditiile si in lucrarea respectiva  sunt cuprinse toate cheltuielile pana la contor. Nu intelege de ce isi pun astfel de probleme.  Instalatiile  sunt ale Consiliului Local, nu ale prestatorului. Prestatorul le-a inchiriat.  Propune totodata, sa fie scoase criteriile de performanta din regulament  si aprobate ulterior, pe baza  documentarii, sa fie cat mai aproape de realitatile municipiului. Considera ca asa este corect, cum s-a explicat si in avizul ANRSC. In legatura cu facturarea, contractele pentru serviciile de apa-canal  sunt viciate de anumite chestii. Roaga pe specialistii in drept  sa vada daca se poate  demonstra ca s-a facut  acest serviciu.  Contractele sunt incheiate cu fiecare  consumator, dar nu se citeste exact consumul pe fiecare. Se adauga si sunt facturate,   cantitati de apa  ca pierderi,   care depasesc cantitatea   consumata de utilizator. Trebuie demonstrat  unde sunt  pierderi  si de ce sunt trecute aceste cantitati si la canalizare. Legiuitorul  spune clar ca  nu poate fi facturat  decat daca se face aceasta demonstratie.</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spune domnului consilier ca  poate demonstra cu situatia de la blocuri. Aparatele de masura care intra in blocuri le  arata care este consumul. Insa, membrii Consiliului Local sunt cei care hotarasc.</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spune domnului director ca nu le poate demonstra consumatorilor aceste lucruri. Contractul de prestari servicii este incheiat cu clientii. Insa sa treci pierderi la canalizare i se pare absurd. Cum poti sa demonstrezi asa ceva?</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tocmai din aceasta pricina, le-a spus ca sunt cele 3 cazuri de  cetateni, care au castigat in instanta procesul cu operatorul de servicii apa-canal.</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doreste sa faca referire la capitolul   III din Regulament. Doreste sa faca o completare la articolul 50, respectiv sa fie prevazut  ca  infrastructura  sa fie adusa la forma initiala de catre executantul lucrarilor.  La toate avariile  ce apar  se aduce  si se pune  in locul unde s-a intervenit o masina de balast  si se lasa sa teaca timpul. Poate da un exemplu referitor la intersectii si pe strazi. Iarna, este normal  sa se prelungeasca  pe un anumit  termen lucrarile respective, daca nu pot fi realizate atunci. Se refera la contractele executate de terti. Pe timpul verii insa, este necesar  sa fie prevazut un proces tehnologic  corect. De exemplu, in luna aprilie, la Pestisorul,  a fost o avarie tehnica, compactarea  nu s-a facut  corect si, in prezent,  se poate observa o denivelare  de cativa  centimetri. Considera ca este necesar ca  firma care executa lucrarile, sa-si asume raspunderea.</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este de acord cu propunerea domnului consilier.</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Racila  Florin, </w:t>
      </w:r>
      <w:r>
        <w:rPr>
          <w:rFonts w:cs="Arial" w:ascii="Arial" w:hAnsi="Arial"/>
          <w:sz w:val="24"/>
          <w:szCs w:val="24"/>
          <w:lang w:val="ro-RO" w:eastAsia="en-US"/>
        </w:rPr>
        <w:t>consilier local,  considera ca in regulament  ar trebui sa fie  cuprinsa  si o harta a acestor retele  de distributie pentru zona Deal, respectiv pentru zona Vale. In acest mod isi pot da seama  mai usor   daca sunt puncte cu problem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problema este daca cei de la societate au aceasta situatie. Personal a solicitat  asa ceva.</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au pregatita aceasta situati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director  cum stau cu licenta si in ce stadiu sunt.</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miercuri  este chemat la Bucuresti cu aceasta problema.</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doreste sa faca o completare. Domnul consilier Craciunescu  a spus ca  domnii consilieri  sunt sau nu sunt alaturi de cetateni. Insa sunt unele prevederi, unde apare o problema.  Domnul director le reaminteste permanent de prevederile legii cadru. Insa sunt  blocuri care au subsolul curat si locatarilor tot li se factureaza pierderi. De ce pierderile sunt trecute in continuare pe factura? Isi aminteste ca au avut inainte o hotarare aprobata de Consiliul Local privind facturarea, pe care, din pacate, fosta Directie Apa-Canal nu a respectata-o. Apare problema cu denumirile diferite. Unul este repartitor  si  altul este contor.  Considera ca pierderile  ce sunt trecute pe facturi, de fapt nu sunt pierderi.  Pierderile i se par ilegale  si considera ca este necesar ca pe viitor sa se ia o masura.</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intreaba daca  i se pare cuiva ca nu s-a respectat legea.</w:t>
      </w:r>
    </w:p>
    <w:p>
      <w:pPr>
        <w:pStyle w:val="Normal"/>
        <w:ind w:firstLine="1418"/>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precizeaza ca nu sunt pierderi, ci diferente de citire. Toata lumea este intr-o confuzie generala. Intreaba daca pe factura scrie undeva ceva de pierderi? Nu toate  aparatele de inregistrare sunt  repartitoare. Insa unele  au fost scoase pe casa scarii si in acest fel, nimeni nu poate fi pacalit. Acolo unde sunt pe casa scarii, cetatenii nu mai pot baga  acul sau magnetul in ele.</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ramane la parerea sa ca de fapt, 10% din probleme sunt la cetateni si 90%  din probleme sunt la SC PREST SERV APA S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considera ca  in noul Consiliu Local  se vor rezolva problemele cetatenilor. Oamenii platesc mai mult decat consuma. Acele diferente de citire  sunt de fapt  pierderi foarte mari.  Insa, daca nu vor spune cetatenilor ca de acestia  tin reparatiile de la intrarea in bloc pana in apartamente, nu vor face nimic. In acest sens se adreseaza domnului consilier Ionita. Considera ca daca domnul Ionita nu ar fi fost in echipa alaturi de el, timp de 3 ani de zile, ar fi fost scuzat pentru ceea ce a spus.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ropune amanarea acestui proiect  pentru o sedinta viitoare, avand in vedere ca  s-au ridicat foarte multe probleme si este necesara reanalizarea acestui regulament. Totodata, trebuie sa  stabilesca  indicatorii de performanta  si sa constituie  veniturile si baza de evaluare a bugetului pe anul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supune spre aprobare amanarea dezbaterilor pe marginea acestui proiect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 precizeaza ca a fost aprobata amanarea dezbaterilor pe marginea acestui proiect de hotarare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rFonts w:ascii="Arial" w:hAnsi="Arial" w:cs="Arial"/>
          <w:b/>
          <w:b/>
          <w:lang w:val="ro-RO"/>
        </w:rPr>
      </w:pPr>
      <w:r>
        <w:rPr>
          <w:rFonts w:cs="Arial" w:ascii="Arial" w:hAnsi="Arial"/>
          <w:b/>
          <w:sz w:val="24"/>
          <w:szCs w:val="24"/>
          <w:lang w:val="ro-RO"/>
        </w:rPr>
        <w:t xml:space="preserve">3. </w:t>
      </w:r>
      <w:r>
        <w:rPr>
          <w:rFonts w:cs="Arial" w:ascii="Arial" w:hAnsi="Arial"/>
          <w:b/>
          <w:lang w:val="ro-RO"/>
        </w:rPr>
        <w:t>PROIECT DE HOTARARE privind   aprobarea Regulamentului    serviciului public de salubrizare  al municipiului Pascani</w:t>
      </w:r>
    </w:p>
    <w:p>
      <w:pPr>
        <w:pStyle w:val="Normal"/>
        <w:ind w:right="-32" w:hanging="0"/>
        <w:jc w:val="both"/>
        <w:rPr>
          <w:rFonts w:ascii="Arial" w:hAnsi="Arial" w:cs="Arial"/>
          <w:b/>
          <w:b/>
          <w:lang w:val="ro-RO"/>
        </w:rPr>
      </w:pPr>
      <w:r>
        <w:rPr>
          <w:rFonts w:cs="Arial" w:ascii="Arial" w:hAnsi="Arial"/>
          <w:b/>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6" w:hanging="0"/>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da cuvantul domnului primar, in calitatea de initiator  al proiectului de hotarare.</w:t>
      </w:r>
    </w:p>
    <w:p>
      <w:pPr>
        <w:pStyle w:val="Normal"/>
        <w:ind w:right="-36" w:hanging="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roiectul de hotarare a fost inaintat in comisiile de specialitate, care si-au dat un aviz.</w:t>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de specialitate.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 cu mentiunea  de a se modifica in Anexa 2, articolul 10, respectiv ca facturarea sa nu se mai faca in avans, ci la sfarsitul unui trimestru,  pentru persoanele fizic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mentiunea de a se face facturarea dupa prestarea serviciului, nu in avans. Oricum faci  factura proforma,  dupa ce  se face dovada ca s-a prestat serviciul respectiv, cand se incheie  activitatea. Daca nu, in mod automat  te incarci cu TVA  si care apoi nu poti fi sigur ca il poti  plati  statului. Oricum nu poti fi sigur de ce sume incasezi. Deasemenea, s-a mai propus ridicarea gradului de incasare la 80%.</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arata ca, in conformitate cu prevederile art. 76 lit. h) din regulament, orice  persoana care produce deseuri menajere, are obligatia sa incheie  contracte de prestari servicii pe salubrizare cu operatorul  respectiv. Nu se da un termen in care se incheie aceste contracte. De aceea propune ca termenul de incheiere a acestora sa fie de  3 luni. Nu au prevazute aici dispozitii finale cum erau prevazute la serviciul public de apa si canalizare, un termen si ce  sanctiuni  se aplica pentru neincheierea  acestor contracte. Considera ca trebuie stabilit un termen, iar dupa depasirea  termenului, ar trebui sa se faca o avertizare, fiecare cetatean trebuind sa-si aduca aportul  si  stabilita  sanctiunea in mod gradual, respectiv avertizare si apoi amenzi. Altfel nu vor avea  orasul curat. Considera ca fiecare cetatean  trebuie sa contribuie la pastrarea curateniei in oras.</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ojocaru Lucian</w:t>
      </w:r>
      <w:r>
        <w:rPr>
          <w:rFonts w:cs="Arial" w:ascii="Arial" w:hAnsi="Arial"/>
          <w:b/>
          <w:sz w:val="24"/>
          <w:szCs w:val="24"/>
          <w:lang w:val="ro-RO" w:eastAsia="en-US"/>
        </w:rPr>
        <w:t>,</w:t>
      </w:r>
      <w:r>
        <w:rPr>
          <w:rFonts w:cs="Arial" w:ascii="Arial" w:hAnsi="Arial"/>
          <w:sz w:val="24"/>
          <w:szCs w:val="24"/>
          <w:lang w:val="ro-RO" w:eastAsia="en-US"/>
        </w:rPr>
        <w:t xml:space="preserve"> consilier juridic in cadrul Compartimentului Juridic si Contencios, precizeaza ca   sanctiunile ce se aplica  pentru neincheierea contractelor, constituie obiectul HCL 100/2008. Aceste sanctiuni  se aplica ca urmare a constatarii lor de catre Compartimentul de Mediu din cadrul Politei locale, in conformitate cu  prevederile HCL 100/2008. Insa, domnul consilier poate veni  cu completarea  referitoare la termenul stabilit pentru incheierea contractelor de prestari servicii. Propunerea  domnului consilier  este de 3 luni.</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regulament nu apare niciun capitol referitor la sanctiuni, cum era la celalalt regulament de la apa-cana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ojocaru Lucian</w:t>
      </w:r>
      <w:r>
        <w:rPr>
          <w:rFonts w:cs="Arial" w:ascii="Arial" w:hAnsi="Arial"/>
          <w:b/>
          <w:sz w:val="24"/>
          <w:szCs w:val="24"/>
          <w:lang w:val="ro-RO" w:eastAsia="en-US"/>
        </w:rPr>
        <w:t>,</w:t>
      </w:r>
      <w:r>
        <w:rPr>
          <w:rFonts w:cs="Arial" w:ascii="Arial" w:hAnsi="Arial"/>
          <w:sz w:val="24"/>
          <w:szCs w:val="24"/>
          <w:lang w:val="ro-RO" w:eastAsia="en-US"/>
        </w:rPr>
        <w:t xml:space="preserve"> consilier juridic in cadrul Compartimentului Juridic si Contencios, precizeaza ca exista o hotarare separata, referitoare la sanctiuni.</w:t>
      </w:r>
    </w:p>
    <w:p>
      <w:pPr>
        <w:pStyle w:val="Normal"/>
        <w:ind w:firstLine="1418"/>
        <w:jc w:val="both"/>
        <w:rPr/>
      </w:pP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consilier local, mentioneaza ca deja s-au dat sanctiuni. Ar face mentiunea ca aceste propuneri sa  se aplice pentru consumatorii noi.</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roaga atat reprezentantii societatii, cat si pe cei ai  mass-media, sa faca eforturi sa constientizeze  populatia, prin spoturi publicitare, referitor la actiunile de salubrizare din oras. Aceasta constientizare, este adevarat,  se face si la nivel national, insa societatea poate plati astfel de demersuri in mass-media. Daca hotarasc numai ei aici, nu fac nimic. Insa, in primul rand, este necesar ca societatea sa-si faca datoria, sa treaca  la colectarea selectiva, conform prevederilor programului republican.</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i pentru serviciul   public de alimentare cu apa si canalizare  trebuie facute aceste informari.</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si in programul  republican  sunt prevazute aceste masuri.</w:t>
      </w:r>
    </w:p>
    <w:p>
      <w:pPr>
        <w:pStyle w:val="Normal"/>
        <w:ind w:firstLine="1418"/>
        <w:jc w:val="both"/>
        <w:rPr/>
      </w:pPr>
      <w:r>
        <w:rPr>
          <w:rFonts w:cs="Arial" w:ascii="Arial" w:hAnsi="Arial"/>
          <w:b/>
          <w:sz w:val="24"/>
          <w:u w:val="single"/>
          <w:lang w:val="ro-RO" w:eastAsia="en-US"/>
        </w:rPr>
        <w:t xml:space="preserve">Domnul   Racila Florin, </w:t>
      </w:r>
      <w:r>
        <w:rPr>
          <w:rFonts w:cs="Arial" w:ascii="Arial" w:hAnsi="Arial"/>
          <w:sz w:val="24"/>
          <w:szCs w:val="24"/>
          <w:lang w:val="ro-RO" w:eastAsia="en-US"/>
        </w:rPr>
        <w:t>consilier local,  propune infiintarea unui compartiment specializat, care  sa  colecteze  materialele toxice din institutiile sanitare. Se stie ca institutiile sanitare au obligatia  de  a incheia anual  un contract pentru  colectarea si transportul acestor deseuri.</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din cate stie, legea nu permite acestor institutii sa functioneze, fara a incheia acele contracte cu societati specialiate in transportul si depozitarea materialelor toxice.</w:t>
      </w:r>
    </w:p>
    <w:p>
      <w:pPr>
        <w:pStyle w:val="Normal"/>
        <w:ind w:firstLine="1418"/>
        <w:jc w:val="both"/>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precizeaza ca acele materiale toxice  au un regim  special  si trebuie transportate in masini speciale. </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Racila Florin, </w:t>
      </w:r>
      <w:r>
        <w:rPr>
          <w:rFonts w:cs="Arial" w:ascii="Arial" w:hAnsi="Arial"/>
          <w:sz w:val="24"/>
          <w:szCs w:val="24"/>
          <w:lang w:val="ro-RO" w:eastAsia="en-US"/>
        </w:rPr>
        <w:t>consilier local,    considera ca se pot transporta cu o masina de 1 tona, special amenajate, care nu ar implica  cheltuieli foarte mari. Considera ca s-ar putea  infiinta un astfel de compartiment.</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in aceste cazuri  este vorba de cantitati mici si  societatile respective, care sunt autorizate, au masini speciale si incineratoar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Racila Florin, </w:t>
      </w:r>
      <w:r>
        <w:rPr>
          <w:rFonts w:cs="Arial" w:ascii="Arial" w:hAnsi="Arial"/>
          <w:sz w:val="24"/>
          <w:szCs w:val="24"/>
          <w:lang w:val="ro-RO" w:eastAsia="en-US"/>
        </w:rPr>
        <w:t>consilier local,     precizeaza ca vorbeste din proprie experienta. Institutiile sanitare sunt obligate sa incheie anual contracte cu societati specializate.</w:t>
      </w:r>
    </w:p>
    <w:p>
      <w:pPr>
        <w:pStyle w:val="Normal"/>
        <w:ind w:firstLine="1418"/>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considera ca s-a inteles problema  ridicata de domnul consilier Racila.  Acele contracte se presteaza de catre firme specializate. Este dificil sa faci acest serviciu, pentru ca necesita foarte multe autorizatii,  iar deseurile   trebuie sa fie transformate in  final in produse netoxice. S-a mai discutat in anii precedenti   aceasta problema si a rezultat ca nu prezinta eficienta colectarea numai  pe plan local. Exista  doar la nivel de judet astfel de societati specializate si deservesc in general un areal mai mare.</w:t>
      </w:r>
    </w:p>
    <w:p>
      <w:pPr>
        <w:pStyle w:val="Normal"/>
        <w:ind w:firstLine="1418"/>
        <w:jc w:val="both"/>
        <w:rPr/>
      </w:pPr>
      <w:r>
        <w:rPr>
          <w:rFonts w:cs="Arial" w:ascii="Arial" w:hAnsi="Arial"/>
          <w:b/>
          <w:sz w:val="24"/>
          <w:u w:val="single"/>
          <w:lang w:val="ro-RO" w:eastAsia="en-US"/>
        </w:rPr>
        <w:t xml:space="preserve">Domnul   Racila Florin, </w:t>
      </w:r>
      <w:r>
        <w:rPr>
          <w:rFonts w:cs="Arial" w:ascii="Arial" w:hAnsi="Arial"/>
          <w:sz w:val="24"/>
          <w:szCs w:val="24"/>
          <w:lang w:val="ro-RO" w:eastAsia="en-US"/>
        </w:rPr>
        <w:t>consilier local,      precizeaza ca, in fiecare oras, fiecare cabinet are incheiat contract cu o astfel de firma.</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s-a propus completarea art. 76 lit. h) cu termenul de  asteptare de 3 luni  de zile, pana la aplicarea sanctiunii pentru neincheierea contractelor la salubritate de catre utilizatori.</w:t>
      </w:r>
    </w:p>
    <w:p>
      <w:pPr>
        <w:pStyle w:val="Normal"/>
        <w:ind w:firstLine="1418"/>
        <w:jc w:val="both"/>
        <w:rPr/>
      </w:pPr>
      <w:r>
        <w:rPr>
          <w:rFonts w:cs="Arial" w:ascii="Arial" w:hAnsi="Arial"/>
          <w:b/>
          <w:sz w:val="24"/>
          <w:szCs w:val="24"/>
          <w:u w:val="single"/>
          <w:lang w:val="ro-RO" w:eastAsia="en-US"/>
        </w:rPr>
        <w:t>Domnul Cojocaru Lucian</w:t>
      </w:r>
      <w:r>
        <w:rPr>
          <w:rFonts w:cs="Arial" w:ascii="Arial" w:hAnsi="Arial"/>
          <w:b/>
          <w:sz w:val="24"/>
          <w:szCs w:val="24"/>
          <w:lang w:val="ro-RO" w:eastAsia="en-US"/>
        </w:rPr>
        <w:t>,</w:t>
      </w:r>
      <w:r>
        <w:rPr>
          <w:rFonts w:cs="Arial" w:ascii="Arial" w:hAnsi="Arial"/>
          <w:sz w:val="24"/>
          <w:szCs w:val="24"/>
          <w:lang w:val="ro-RO" w:eastAsia="en-US"/>
        </w:rPr>
        <w:t xml:space="preserve"> consilier juridic in cadrul Compartimentului Juridic si Contencios, considera ca termenul de 3 luni de zile este prea  larg. Propune ca termenul sa  fie de o luna.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hiriac Eugen,</w:t>
      </w:r>
      <w:r>
        <w:rPr>
          <w:rFonts w:cs="Arial" w:ascii="Arial" w:hAnsi="Arial"/>
          <w:sz w:val="24"/>
          <w:szCs w:val="24"/>
          <w:lang w:val="ro-RO" w:eastAsia="en-US"/>
        </w:rPr>
        <w:t xml:space="preserve"> director SC CLP ECO SALUBRITATE SA, precizeaza ca in mod normal  dureaza o luna de zile. Propune sa ramana termenul de o luna de zil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mentioneaza ca, pe langa utilizatorii  noi mai sunt  si utilizatori vechi, care nu au incheiate aceste contract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supune spre aprobare proiectul de hotarare cu cele doua amendamente propus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6" w:hanging="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proiectul de hotarare a fost aprobat cu amendamente. Propune trecerea la urmatorul punct de pe ordinea de zi :</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4. </w:t>
      </w:r>
      <w:r>
        <w:rPr>
          <w:rFonts w:cs="Arial" w:ascii="Arial" w:hAnsi="Arial"/>
          <w:b/>
          <w:lang w:val="ro-RO"/>
        </w:rPr>
        <w:t xml:space="preserve">PROIECT DE HOTARARE privind   modificarea si completarea Hotararii Consiliului Local nr. 93/30.08.2012, privind </w:t>
      </w:r>
      <w:r>
        <w:rPr>
          <w:rFonts w:cs="Arial"/>
          <w:b/>
          <w:sz w:val="22"/>
          <w:szCs w:val="22"/>
          <w:lang w:val="ro-RO"/>
        </w:rPr>
        <w:t xml:space="preserve"> </w:t>
      </w:r>
      <w:r>
        <w:rPr>
          <w:rFonts w:cs="Arial" w:ascii="Arial" w:hAnsi="Arial"/>
          <w:b/>
          <w:lang w:val="ro-RO"/>
        </w:rPr>
        <w:t>delegarea  gestiunii serviciului de salubrizare  catre  S.C.  CLP ECO SALUBRITATE S.A. Pascani</w:t>
      </w:r>
      <w:r>
        <w:rPr>
          <w:rFonts w:cs="Arial"/>
          <w:b/>
          <w:lang w:val="it-IT"/>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6" w:hanging="0"/>
        <w:jc w:val="both"/>
        <w:rPr>
          <w:rFonts w:ascii="Arial" w:hAnsi="Arial" w:cs="Arial"/>
          <w:i/>
          <w:i/>
          <w:sz w:val="22"/>
          <w:szCs w:val="22"/>
          <w:lang w:val="ro-RO"/>
        </w:rPr>
      </w:pPr>
      <w:r>
        <w:rPr>
          <w:rFonts w:cs="Arial" w:ascii="Arial" w:hAnsi="Arial"/>
          <w:i/>
          <w:sz w:val="22"/>
          <w:szCs w:val="22"/>
          <w:lang w:val="ro-RO"/>
        </w:rPr>
      </w:r>
    </w:p>
    <w:p>
      <w:pPr>
        <w:pStyle w:val="Normal"/>
        <w:ind w:right="-36" w:hanging="0"/>
        <w:jc w:val="both"/>
        <w:rPr>
          <w:rFonts w:ascii="Arial" w:hAnsi="Arial" w:cs="Arial"/>
          <w:i/>
          <w:i/>
          <w:sz w:val="22"/>
          <w:szCs w:val="22"/>
          <w:lang w:val="ro-RO"/>
        </w:rPr>
      </w:pPr>
      <w:r>
        <w:rPr>
          <w:rFonts w:cs="Arial" w:ascii="Arial" w:hAnsi="Arial"/>
          <w:i/>
          <w:sz w:val="22"/>
          <w:szCs w:val="22"/>
          <w:lang w:val="ro-RO"/>
        </w:rPr>
        <w:tab/>
        <w:tab/>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w:t>
      </w:r>
    </w:p>
    <w:p>
      <w:pPr>
        <w:pStyle w:val="Normal"/>
        <w:ind w:right="-36" w:firstLine="1440"/>
        <w:jc w:val="both"/>
        <w:rPr>
          <w:rFonts w:ascii="Arial" w:hAnsi="Arial" w:cs="Arial"/>
          <w:i/>
          <w:i/>
          <w:sz w:val="22"/>
          <w:szCs w:val="22"/>
          <w:lang w:val="ro-RO"/>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mentiunea de a se plati lunar redeventa, indiferent de cat se incaseaza pentru prestarea serviciului respectiv.</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w:t>
      </w:r>
      <w:r>
        <w:rPr>
          <w:rFonts w:cs="Arial" w:ascii="Arial" w:hAnsi="Arial"/>
          <w:sz w:val="24"/>
          <w:szCs w:val="24"/>
          <w:lang w:val="ro-RO" w:eastAsia="en-US"/>
        </w:rPr>
        <w:t>consilier local, precizeaza ca si comisia de urbanism 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acest proiect, s-a venit  cu doua completari. In primul rand, doreste ca frecventa  lucrarilor sa nu fie stabilita  prin caietul de sarcini. Din cate stie  facturarea se facea la numarul de lucrari, ce era prevazut in regulament,  indiferent de ce se facea.  Factura era aceeasi. Se venea cu maturatul stradal  si in lunile de iarna. S-a eliminat  frecventa,  lasandu-se la dispozitia Consiliului Local sa  hotarasca de cate ori se matura, pentru a putea sa si verifice ce se face. O alta modificare, consta in faptul ca  s-au trecut  toate  strazile  din municipiu  in regulament, pentru ca, in anii precedenti, s-au facturat lucrari pe  anumite strazi de pe domeniul public, fara ca acestea sa fi fost prevazute in caietul de sarcin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in legatura cu aceasta frecventa, ca, la fiecare inceput de luna,  va face impreuna cu domnul director  un grafic.  Va tine cont de anumite  evenimente  ce au loc. Insa nu se poate plati o anumita frecventa a lucrarilor. De ce  este cazul  sa  se mature in fiecare zi  aceeasi strada? Isi bat joc de banii publici. Dealtfel, a intervenit si la Politia Locala sa urmareasca si sa puna amenzi, pentru cei care nu pastreaza curatenia in oras.  De ce nu se poate pastra curatenia?  A dat un exemplu si la un post de televiziune. In Germania nu se face curatenie timp de 10 zile, deoarece nu este necesar.</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precizeaza ca trebuie sa se tina cont  de imaginea  orasului. In acest context, zonelor cu impact deosebit pentru cetatenii care viziteaza orasul, cum sunt  strazile Gradinitei, Moldovei, Stefan cel Mare,   este necesar sa li se acorde o atentie deosebita, pentru ca in general  turistii care vin in Pascani, merg pe aceste trasee.</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initiativa domnului primar este foarte buna.  Frecventa  maturatului nu este aceeasi in fiecare sezon. Nu are rost  sa mature   o strada decat daca este nevoie. Este conditionat si contractul incheiat cu prestatorul de servicii. Considera ca societatea  trebuie sa faca aceste servicii  pentru cetatenii municipiului Pascani, sa se simta acestia foarte bine in acest oras si atunci si cei care trec prin acest oras vor avea avea aceeasi senzatie.</w:t>
      </w:r>
    </w:p>
    <w:p>
      <w:pPr>
        <w:pStyle w:val="Normal"/>
        <w:ind w:firstLine="1418"/>
        <w:jc w:val="both"/>
        <w:rPr/>
      </w:pPr>
      <w:r>
        <w:rPr>
          <w:rFonts w:cs="Arial" w:ascii="Arial" w:hAnsi="Arial"/>
          <w:b/>
          <w:sz w:val="24"/>
          <w:szCs w:val="24"/>
          <w:u w:val="single"/>
          <w:lang w:val="ro-RO" w:eastAsia="en-US"/>
        </w:rPr>
        <w:t>Domnul Chiriac Eugen,</w:t>
      </w:r>
      <w:r>
        <w:rPr>
          <w:rFonts w:cs="Arial" w:ascii="Arial" w:hAnsi="Arial"/>
          <w:sz w:val="24"/>
          <w:szCs w:val="24"/>
          <w:lang w:val="ro-RO" w:eastAsia="en-US"/>
        </w:rPr>
        <w:t xml:space="preserve"> director SC CLP ECO SALUBRITATE SA, precizeaza ca nu sunt probleme deosebite. S-a actualizat  suprafata totala   a unor strazi, care intre timp au fost reabilitate. O problema  deosebita legata de frecventa maturatului stradal ar fi cu  zonele unde sunt copaci, insa aceste lucruri le va stabili cu domnul viceprimar.</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6" w:hanging="0"/>
        <w:jc w:val="both"/>
        <w:rPr>
          <w:rFonts w:ascii="Arial" w:hAnsi="Arial" w:cs="Arial"/>
          <w:i/>
          <w:i/>
          <w:sz w:val="22"/>
          <w:szCs w:val="22"/>
          <w:lang w:val="ro-RO"/>
        </w:rPr>
      </w:pPr>
      <w:r>
        <w:rPr>
          <w:rFonts w:cs="Arial" w:ascii="Arial" w:hAnsi="Arial"/>
          <w:i/>
          <w:sz w:val="22"/>
          <w:szCs w:val="22"/>
          <w:lang w:val="ro-RO"/>
        </w:rPr>
        <w:tab/>
        <w:t xml:space="preserve">           </w:t>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proiectul a fost aprobat. Propune trecerea la urmatorul punct de pe ordinea de zi :</w:t>
      </w:r>
    </w:p>
    <w:p>
      <w:pPr>
        <w:pStyle w:val="Normal"/>
        <w:ind w:right="-36"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5. </w:t>
      </w:r>
      <w:r>
        <w:rPr>
          <w:rFonts w:cs="Arial" w:ascii="Arial" w:hAnsi="Arial"/>
          <w:b/>
          <w:lang w:val="ro-RO"/>
        </w:rPr>
        <w:t>PROIECT DE HOTARARE privind   rectificarea bugetului de venituri si cheltuieli al Cresei nr. 1 P</w:t>
      </w:r>
      <w:r>
        <w:rPr>
          <w:rFonts w:cs="Arial" w:ascii="Arial" w:hAnsi="Arial"/>
          <w:b/>
          <w:lang w:val="it-IT"/>
        </w:rPr>
        <w:t xml:space="preserve">ascani   pe anul 2012 </w:t>
      </w:r>
      <w:r>
        <w:rPr>
          <w:rFonts w:cs="Arial" w:ascii="Arial" w:hAnsi="Arial"/>
          <w:i/>
          <w:lang w:val="it-IT"/>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de specialitate. </w:t>
      </w:r>
    </w:p>
    <w:p>
      <w:pPr>
        <w:pStyle w:val="Normal"/>
        <w:ind w:right="-36" w:firstLine="1440"/>
        <w:jc w:val="both"/>
        <w:rPr>
          <w:rFonts w:ascii="Arial" w:hAnsi="Arial" w:cs="Arial"/>
          <w:i/>
          <w:i/>
          <w:sz w:val="22"/>
          <w:szCs w:val="22"/>
          <w:lang w:val="ro-RO"/>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u w:val="single"/>
          <w:lang w:val="ro-RO" w:eastAsia="en-US"/>
        </w:rPr>
        <w:t>Doamna    Apostol Carmen</w:t>
      </w:r>
      <w:r>
        <w:rPr>
          <w:rFonts w:cs="Arial" w:ascii="Arial" w:hAnsi="Arial"/>
          <w:sz w:val="24"/>
          <w:lang w:val="ro-RO" w:eastAsia="en-US"/>
        </w:rPr>
        <w:t>, consilier local</w:t>
      </w:r>
      <w:r>
        <w:rPr>
          <w:rFonts w:cs="Arial" w:ascii="Arial" w:hAnsi="Arial"/>
          <w:sz w:val="24"/>
          <w:szCs w:val="24"/>
          <w:lang w:val="ro-RO" w:eastAsia="en-US"/>
        </w:rPr>
        <w:t>,  precizeaza ca si comisia de invatamant-sanatate a dat aviz favorabil acestui proiect de hotarare.</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da cuvantul domnului primar, in calitate de initiator al proiectului de hotar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a suplimentat suma la Bunuri si servicii. Exista o serie de lucrari  prinse in bugetul initial. S-a urmarit corelarea  bugetului institutiei cu bugetul consolidat. Aveau prevederi bugetare mici initiale. Acum au venit in completa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6" w:hanging="0"/>
        <w:jc w:val="both"/>
        <w:rPr>
          <w:rFonts w:ascii="Arial" w:hAnsi="Arial" w:cs="Arial"/>
          <w:i/>
          <w:i/>
          <w:sz w:val="22"/>
          <w:szCs w:val="22"/>
          <w:lang w:val="ro-RO"/>
        </w:rPr>
      </w:pPr>
      <w:r>
        <w:rPr>
          <w:rFonts w:cs="Arial" w:ascii="Arial" w:hAnsi="Arial"/>
          <w:i/>
          <w:sz w:val="22"/>
          <w:szCs w:val="22"/>
          <w:lang w:val="ro-RO"/>
        </w:rPr>
        <w:tab/>
        <w:t xml:space="preserve">            </w:t>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proiectul a fost aprobat. Propune trecerea la urmatorul punct de pe ordinea de zi :</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6. </w:t>
      </w:r>
      <w:r>
        <w:rPr>
          <w:rFonts w:cs="Arial" w:ascii="Arial" w:hAnsi="Arial"/>
          <w:b/>
          <w:lang w:val="ro-RO"/>
        </w:rPr>
        <w:t xml:space="preserve">PROIECT DE HOTARARE privind   rectificarea bugetului de venituri si cheltuieli al Cantinei de Ajutor Social  Pascani   pe anul 2012 </w:t>
      </w:r>
      <w:r>
        <w:rPr>
          <w:rFonts w:cs="Arial" w:ascii="Arial" w:hAnsi="Arial"/>
          <w:i/>
          <w:lang w:val="ro-RO"/>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de specialitate. </w:t>
      </w:r>
    </w:p>
    <w:p>
      <w:pPr>
        <w:pStyle w:val="Normal"/>
        <w:ind w:right="-36" w:firstLine="1440"/>
        <w:jc w:val="both"/>
        <w:rPr>
          <w:rFonts w:ascii="Arial" w:hAnsi="Arial" w:cs="Arial"/>
          <w:i/>
          <w:i/>
          <w:sz w:val="22"/>
          <w:szCs w:val="22"/>
          <w:lang w:val="ro-RO"/>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Au aprobat in Consiliul Local  suplimentarea pentru contributia de hrana a asistatilor social, insa aceasta nu a fost bugetata. Precizeaza ca diferenta de 2 lei  este asigurata.</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u w:val="single"/>
          <w:lang w:val="ro-RO" w:eastAsia="en-US"/>
        </w:rPr>
        <w:t>Doamna    Apostol Carmen</w:t>
      </w:r>
      <w:r>
        <w:rPr>
          <w:rFonts w:cs="Arial" w:ascii="Arial" w:hAnsi="Arial"/>
          <w:sz w:val="24"/>
          <w:lang w:val="ro-RO" w:eastAsia="en-US"/>
        </w:rPr>
        <w:t>, consilier local</w:t>
      </w:r>
      <w:r>
        <w:rPr>
          <w:rFonts w:cs="Arial" w:ascii="Arial" w:hAnsi="Arial"/>
          <w:sz w:val="24"/>
          <w:szCs w:val="24"/>
          <w:lang w:val="ro-RO" w:eastAsia="en-US"/>
        </w:rPr>
        <w:t>,  precizeaza ca si comisia de invatamant-sanatate a dat aviz favorabil acestui proiect de hotara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6" w:hanging="0"/>
        <w:jc w:val="both"/>
        <w:rPr>
          <w:rFonts w:ascii="Arial" w:hAnsi="Arial" w:cs="Arial"/>
          <w:i/>
          <w:i/>
          <w:sz w:val="22"/>
          <w:szCs w:val="22"/>
          <w:lang w:val="ro-RO"/>
        </w:rPr>
      </w:pPr>
      <w:r>
        <w:rPr>
          <w:rFonts w:cs="Arial" w:ascii="Arial" w:hAnsi="Arial"/>
          <w:i/>
          <w:sz w:val="22"/>
          <w:szCs w:val="22"/>
          <w:lang w:val="ro-RO"/>
        </w:rPr>
        <w:tab/>
        <w:t xml:space="preserve">            </w:t>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proiectul a fost aprobat. Propune trecerea la urmatorul punct de pe ordinea de zi :</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lang w:val="ro-RO"/>
        </w:rPr>
      </w:pPr>
      <w:r>
        <w:rPr>
          <w:rFonts w:cs="Arial" w:ascii="Arial" w:hAnsi="Arial"/>
          <w:b/>
          <w:sz w:val="24"/>
          <w:szCs w:val="24"/>
          <w:lang w:val="ro-RO"/>
        </w:rPr>
        <w:t xml:space="preserve">7. </w:t>
      </w:r>
      <w:r>
        <w:rPr>
          <w:rFonts w:cs="Arial" w:ascii="Arial" w:hAnsi="Arial"/>
          <w:b/>
          <w:lang w:val="ro-RO"/>
        </w:rPr>
        <w:t xml:space="preserve">PROIECT DE HOTARARE  privind   rectificarea bugetului de venituri si cheltuieli al  Serviciului Administratia Pietelor  Pascani   pe anul 2012 </w:t>
      </w:r>
      <w:r>
        <w:rPr>
          <w:rFonts w:cs="Arial" w:ascii="Arial" w:hAnsi="Arial"/>
          <w:i/>
          <w:lang w:val="ro-RO"/>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de specialitate. </w:t>
      </w:r>
    </w:p>
    <w:p>
      <w:pPr>
        <w:pStyle w:val="Normal"/>
        <w:ind w:right="-36" w:firstLine="1440"/>
        <w:jc w:val="both"/>
        <w:rPr>
          <w:rFonts w:ascii="Arial" w:hAnsi="Arial" w:cs="Arial"/>
          <w:i/>
          <w:i/>
          <w:sz w:val="22"/>
          <w:szCs w:val="22"/>
          <w:lang w:val="ro-RO"/>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da cuvantul domnului primar, in calitate de initiator al proiectului de hotar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au venit sa prezinte Consiliului Local, toate acele transferuri  intre articole in cadrul aceluiasi capitol, pe care le-au facut in baza referatului primarului  si aveau obligatia sa le prezinte, conform legii, la sfarsitul trimestrului. Acum prezinta aceste reglari. Ele sunt specificate in anexa. Tine sa precizeze ca se  poate face un transfer in cadrul aceluiasi capitol, pentru ca legea le permite sa faca acest lucru, pe baza Dispozitiei Primarului, in baza unui referat, transfer ce se prezinta si Consiliului Local la sfarsitul lunii.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spune domnului Primar ca a facut intr-o sedinta anterioara, afirmatia ca nu exista  referate pe anul trecut, pe baza carora s-au facut rectificari si din acest motiv nu a fost aprobat contul de executie la 30.06.2012. Doreste  sa mentioneze ca le-a adus si pe aceasta cale, solicita sa se revina asupra proiectului privind  contul de executie pe primul semestru.</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6" w:hanging="0"/>
        <w:jc w:val="both"/>
        <w:rPr>
          <w:rFonts w:ascii="Arial" w:hAnsi="Arial" w:cs="Arial"/>
          <w:i/>
          <w:i/>
          <w:sz w:val="22"/>
          <w:szCs w:val="22"/>
          <w:lang w:val="ro-RO"/>
        </w:rPr>
      </w:pPr>
      <w:r>
        <w:rPr>
          <w:rFonts w:cs="Arial" w:ascii="Arial" w:hAnsi="Arial"/>
          <w:i/>
          <w:sz w:val="22"/>
          <w:szCs w:val="22"/>
          <w:lang w:val="ro-RO"/>
        </w:rPr>
        <w:tab/>
        <w:t xml:space="preserve">            </w:t>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proiectul a fost aprobat. Propune trecerea la urmatorul punct de pe ordinea de zi :</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8. </w:t>
      </w:r>
      <w:r>
        <w:rPr>
          <w:rFonts w:cs="Arial" w:ascii="Arial" w:hAnsi="Arial"/>
          <w:b/>
          <w:lang w:val="ro-RO"/>
        </w:rPr>
        <w:t xml:space="preserve">PROIECT DE HOTARARE privind   rectificarea bugetului de venituri si cheltuieli al municipiului Pascani pe anul 2012 </w:t>
      </w:r>
      <w:r>
        <w:rPr>
          <w:rFonts w:cs="Arial" w:ascii="Arial" w:hAnsi="Arial"/>
          <w:i/>
          <w:lang w:val="ro-RO"/>
        </w:rPr>
        <w:t xml:space="preserve">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de specialitate. </w:t>
      </w:r>
    </w:p>
    <w:p>
      <w:pPr>
        <w:pStyle w:val="Normal"/>
        <w:ind w:right="-36" w:firstLine="1440"/>
        <w:jc w:val="both"/>
        <w:rPr>
          <w:rFonts w:ascii="Arial" w:hAnsi="Arial" w:cs="Arial"/>
          <w:i/>
          <w:i/>
          <w:sz w:val="22"/>
          <w:szCs w:val="22"/>
          <w:lang w:val="ro-RO"/>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au avut depasiri de venituri si din acest motiv au procedat  la reglari in cadrul capitolelor bugetare. In acest sens, toate rectificarile facute in baza referatului  si dispozitiei primarului in trimestrul III,  pentru a echilibra bugetul, le prezinta acum Consiliului Local. Pe langa materialul prezentat domnilor consilieri, mai au un material suplimentar, respectiv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 xml:space="preserve">-6,7 mii lei  primite de la Consiliul Judetean  au fost dusi pe lista de  investitii la Scoala Gastesti, pentru ca au preluat aceasta investitie si vor sa finalizeze grupul sanitar in aceasta toamna,  pentru ca aceasta  scoala sa primeasca  aviz de functionare. O sa mai trebuiasca  sa vina cu o suplimentare  pentru finalizarea grupului sanitar  si a fosei septice. Din acest motiv au venit si cu rectificare pe lista de investitii.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doreste sa-si exprime satisfactia  ca vede ca au fost colectate  venituri in plus, ca s-a imbunatatit activitatea  pe aceasta componenta  si au bani de unde sa plateasca aceste lucrur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6" w:hanging="0"/>
        <w:jc w:val="both"/>
        <w:rPr/>
      </w:pPr>
      <w:r>
        <w:rPr>
          <w:rFonts w:cs="Arial" w:ascii="Arial" w:hAnsi="Arial"/>
          <w:i/>
          <w:sz w:val="22"/>
          <w:szCs w:val="22"/>
          <w:lang w:val="ro-RO"/>
        </w:rPr>
        <w:tab/>
        <w:t xml:space="preserve">            </w:t>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proiectul a fost aprobat. Propune trecerea la urmatorul punct de pe ordinea de zi :</w:t>
      </w:r>
    </w:p>
    <w:p>
      <w:pPr>
        <w:pStyle w:val="Normal"/>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2" w:hanging="0"/>
        <w:jc w:val="both"/>
        <w:rPr/>
      </w:pPr>
      <w:r>
        <w:rPr>
          <w:rFonts w:cs="Arial" w:ascii="Arial" w:hAnsi="Arial"/>
          <w:b/>
          <w:sz w:val="24"/>
          <w:szCs w:val="24"/>
          <w:lang w:val="ro-RO"/>
        </w:rPr>
        <w:t xml:space="preserve">9. </w:t>
      </w:r>
      <w:r>
        <w:rPr>
          <w:rFonts w:cs="Arial" w:ascii="Arial" w:hAnsi="Arial"/>
          <w:b/>
          <w:lang w:val="ro-RO"/>
        </w:rPr>
        <w:t>PROIECT DE HOTARARE cu privire la  aprobarea Regulamentului pentru acordarea inlesnirilor   sub forma esalonarilor la plata obligatiilor restante la bugetul local, rezultate din contractele de inchiriere pentru suprafetele cu destinatie de locuinte si a modelului Conventiei pentru stabilirea graficului de esalonare</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i/>
          <w:i/>
          <w:lang w:val="ro-RO"/>
        </w:rPr>
      </w:pPr>
      <w:r>
        <w:rPr>
          <w:rFonts w:cs="Arial" w:ascii="Arial" w:hAnsi="Arial"/>
          <w:i/>
          <w:lang w:val="ro-RO"/>
        </w:rPr>
        <w:tab/>
        <w:tab/>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de specialitate. </w:t>
      </w:r>
    </w:p>
    <w:p>
      <w:pPr>
        <w:pStyle w:val="Normal"/>
        <w:ind w:right="-36" w:firstLine="1440"/>
        <w:jc w:val="both"/>
        <w:rPr>
          <w:rFonts w:ascii="Arial" w:hAnsi="Arial" w:cs="Arial"/>
          <w:i/>
          <w:i/>
          <w:sz w:val="22"/>
          <w:szCs w:val="22"/>
          <w:lang w:val="ro-RO"/>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 cu un amendament. La Capitolul 4 din regulament s-a propus  ca cei care platesc  suma   pe care o au de plata, intr-un timp de 4 luni,  de exemplu pana la 31.01.2013, sa  beneficieze de scutire in proportie de 100% la plata   penalitatilor.</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amna    Apostol Carmen</w:t>
      </w:r>
      <w:r>
        <w:rPr>
          <w:rFonts w:cs="Arial" w:ascii="Arial" w:hAnsi="Arial"/>
          <w:sz w:val="24"/>
          <w:lang w:val="ro-RO" w:eastAsia="en-US"/>
        </w:rPr>
        <w:t>, consilier local</w:t>
      </w:r>
      <w:r>
        <w:rPr>
          <w:rFonts w:cs="Arial" w:ascii="Arial" w:hAnsi="Arial"/>
          <w:sz w:val="24"/>
          <w:szCs w:val="24"/>
          <w:lang w:val="ro-RO" w:eastAsia="en-US"/>
        </w:rPr>
        <w:t>,  precizeaza ca si comisia de invatamant-sanatate a dat aviz favorabil acestui proiect de hotarare.</w:t>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Dumea Eduard</w:t>
      </w:r>
      <w:r>
        <w:rPr>
          <w:rFonts w:cs="Arial" w:ascii="Arial" w:hAnsi="Arial"/>
          <w:sz w:val="24"/>
          <w:lang w:val="ro-RO" w:eastAsia="en-US"/>
        </w:rPr>
        <w:t>, consilier local</w:t>
      </w:r>
      <w:r>
        <w:rPr>
          <w:rFonts w:cs="Arial" w:ascii="Arial" w:hAnsi="Arial"/>
          <w:sz w:val="24"/>
          <w:szCs w:val="24"/>
          <w:lang w:val="ro-RO" w:eastAsia="en-US"/>
        </w:rPr>
        <w:t>,  precizeaza ca si in comisia de urbanism  proiectul a primit aviz favorabi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doreste sa stie daca cei care au de platit restante la chirie, nu au platit pentru ca nu au putut sau pentru ca nu au vrut.</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ei nu sunt organe de anchet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nalizand debitele  din ultimii 4-5 ani, au venit cu  acest proiect, pentru ca, cei care  doresc sa-si  achite debitele, sa poata face acest lucru. Totodata,  in urma  platii chiriilor, Consiliul Local isi   va incasa veniturile si locatarii vor putea sa fie scutiti de penalitati. Dupa expirarea termenului  stabilit in acest caz, 31.01.2013, la cei care nu platesc penalitatile  vor curge in continuare, urmand sa se procedeze la actionarea rau-platnicilor in instant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considera ca cei care manifesta rea vointa nu ar trebui sa fie scutiti.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easta activitate a fost preluata de la RAGCL si odata cu preluarea s-au transferat si aceste debite. Nu stie cat s-a implicat  regia in acesta incas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ojocaru Lucian</w:t>
      </w:r>
      <w:r>
        <w:rPr>
          <w:rFonts w:cs="Arial" w:ascii="Arial" w:hAnsi="Arial"/>
          <w:b/>
          <w:sz w:val="24"/>
          <w:szCs w:val="24"/>
          <w:lang w:val="ro-RO" w:eastAsia="en-US"/>
        </w:rPr>
        <w:t xml:space="preserve">, </w:t>
      </w:r>
      <w:r>
        <w:rPr>
          <w:rFonts w:cs="Arial" w:ascii="Arial" w:hAnsi="Arial"/>
          <w:sz w:val="24"/>
          <w:szCs w:val="24"/>
          <w:lang w:val="ro-RO" w:eastAsia="en-US"/>
        </w:rPr>
        <w:t>consilier juridic in cadrul Compartimentului Juridic si Contencios,    precizeaza ca cererea poate fi depusa in termen de 30 de zile de la  comunicarea hotararii, daca aceasta va fi aprobata. Mentioneaza faptul ca  vor comunica  fiecarui locatar hotararea, pentru a nu fi discuti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opune ca sa fie eliminata  din capitolul VII din regulament, urmatoarea  mentiune: „</w:t>
      </w:r>
      <w:r>
        <w:rPr>
          <w:rFonts w:cs="Arial" w:ascii="Arial" w:hAnsi="Arial"/>
          <w:i/>
          <w:sz w:val="24"/>
          <w:szCs w:val="24"/>
          <w:lang w:val="ro-RO"/>
        </w:rPr>
        <w:t>O nouă cerere de acordare a înlesnirilor la plată în conformitate cu prevederile prezentului regulament nu poate fi depusă timp de 12 luni de la data nerespectării înlesnirilor acordate anterior</w:t>
      </w:r>
      <w:r>
        <w:rPr>
          <w:rFonts w:cs="Arial" w:ascii="Arial" w:hAnsi="Arial"/>
          <w:sz w:val="24"/>
          <w:szCs w:val="24"/>
          <w:lang w:val="ro-RO"/>
        </w:rPr>
        <w:t>”</w:t>
      </w:r>
      <w:r>
        <w:rPr>
          <w:rFonts w:cs="Arial" w:ascii="Arial" w:hAnsi="Arial"/>
          <w:sz w:val="24"/>
          <w:szCs w:val="24"/>
          <w:lang w:val="ro-RO" w:eastAsia="en-US"/>
        </w:rPr>
        <w:t xml:space="preserve">. </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este de acord cu aceasta propunere, insa considera ca trebuie  discutat si despre Capitolul III, daca  isi mai are rostul, odata ce stabilesc termenul.</w:t>
      </w:r>
    </w:p>
    <w:p>
      <w:pPr>
        <w:pStyle w:val="Normal"/>
        <w:ind w:firstLine="1418"/>
        <w:jc w:val="both"/>
        <w:rPr/>
      </w:pPr>
      <w:r>
        <w:rPr>
          <w:rFonts w:cs="Arial" w:ascii="Arial" w:hAnsi="Arial"/>
          <w:b/>
          <w:sz w:val="24"/>
          <w:szCs w:val="24"/>
          <w:u w:val="single"/>
          <w:lang w:val="ro-RO" w:eastAsia="en-US"/>
        </w:rPr>
        <w:t>Doamna  Butnaru  Georgiana</w:t>
      </w:r>
      <w:r>
        <w:rPr>
          <w:rFonts w:cs="Arial" w:ascii="Arial" w:hAnsi="Arial"/>
          <w:sz w:val="24"/>
          <w:szCs w:val="24"/>
          <w:lang w:val="ro-RO" w:eastAsia="en-US"/>
        </w:rPr>
        <w:t>, sef Serviciu Taxe si Impozite Locale, precizeaza ca nu pot elimina capitolul III. Ei acorda esalonari la plata debitelor conform cuantumurilor prevazute la capitolul III. Au un   termen de gratie, pana la 31.01.2013. Ce mai trebuie precizat este ca persoanele ce beneficiaza de esalonare, trebuie sa achite  in perioada de gratie si rata curenta.</w:t>
      </w:r>
    </w:p>
    <w:p>
      <w:pPr>
        <w:pStyle w:val="Normal"/>
        <w:ind w:firstLine="1418"/>
        <w:jc w:val="both"/>
        <w:rPr/>
      </w:pPr>
      <w:r>
        <w:rPr>
          <w:rFonts w:cs="Arial" w:ascii="Arial" w:hAnsi="Arial"/>
          <w:b/>
          <w:sz w:val="24"/>
          <w:u w:val="single"/>
          <w:lang w:val="ro-RO" w:eastAsia="en-US"/>
        </w:rPr>
        <w:t xml:space="preserve">Domnul   Racila Florin, </w:t>
      </w:r>
      <w:r>
        <w:rPr>
          <w:rFonts w:cs="Arial" w:ascii="Arial" w:hAnsi="Arial"/>
          <w:sz w:val="24"/>
          <w:szCs w:val="24"/>
          <w:lang w:val="ro-RO" w:eastAsia="en-US"/>
        </w:rPr>
        <w:t>consilier local,     intreaba daca nu se suprapun  cu clauzele celor din contractul  AN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ojocaru Lucian</w:t>
      </w:r>
      <w:r>
        <w:rPr>
          <w:rFonts w:cs="Arial" w:ascii="Arial" w:hAnsi="Arial"/>
          <w:b/>
          <w:sz w:val="24"/>
          <w:szCs w:val="24"/>
          <w:lang w:val="ro-RO" w:eastAsia="en-US"/>
        </w:rPr>
        <w:t xml:space="preserve">, </w:t>
      </w:r>
      <w:r>
        <w:rPr>
          <w:rFonts w:cs="Arial" w:ascii="Arial" w:hAnsi="Arial"/>
          <w:sz w:val="24"/>
          <w:szCs w:val="24"/>
          <w:lang w:val="ro-RO" w:eastAsia="en-US"/>
        </w:rPr>
        <w:t xml:space="preserve">consilier juridic in cadrul Compartimentului Juridic si Contencios,     doreste sa faca o serie de precizari. Exista un litigiu cu blocul G2A, pe rolul Judecatoriei Harlau. Acest bloc  a fost atribuit initial pe OG 19/1994 si  ulterior   finalizat  de ANL. Exista un litigiu acolo si acesta constituie si motivul pentru care  locatarii nu au achitat chiriile. Vor vedea ce hotaraste instanta. Intre timp au intervenit  majorari la chirie  pentru locatarii care depasesc 35 de ani. </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este de acord cu   seful Serviciului Taxe si Impozite Locale, in legatura cu  termenul de gratie. La articolul 9  se mentioneaza ca daca se mai intampla o data sa nu se plateasca chiria, intra in vigoare  prevederile contractuale. Sunt clauze  pe care  nu le scot din contract. Trebuie specificat foarte clar, si trebuie mentionat ca daca situatia se repeta, intra in vigoare  prevederile contractuale.</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da cuvantul reprezentatului locatarilor blocului G2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Gherman Iulian</w:t>
      </w:r>
      <w:r>
        <w:rPr>
          <w:rFonts w:cs="Arial" w:ascii="Arial" w:hAnsi="Arial"/>
          <w:sz w:val="24"/>
          <w:szCs w:val="24"/>
          <w:lang w:val="ro-RO" w:eastAsia="en-US"/>
        </w:rPr>
        <w:t>, locatar blocul G2A, precizeaza ca au primit apartamentele din blocul G2A pe OG 19/1994.  Ei au achitat chiria, fara a tine cont de actele aditionale. Precizeaza ca unii nu au achitat acele debite, pentru ca la acea data avea depusa cererea de cumparare a apartamentului. Personal, a avut incheiat un precontract cu fosta conducere a RAGCL, de care nu s-a tinut cont. El considera ca ei nu au nicio datorie si ca s-au achitat de obligati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domnii consilieri cunosc istoricul acestor  apartamente. S-au intocmit  precontracte, unii au incheiate, altii nu. Au inceput blocul pe OG 19/1994, apoi au fost preluati de ANL, regimul acestui bloc in prezent  fiind de  tip ANL  si  nu pe credit  ipotecar.  Se va studia ce prevede legea si in prezent. Daca instanta  hotaraste in favoarea lor, vor tine cont de aceasta. Personal, le-a spus in urma cu 7-8 ani  sa mearga in instanta.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Gherman Iulian</w:t>
      </w:r>
      <w:r>
        <w:rPr>
          <w:rFonts w:cs="Arial" w:ascii="Arial" w:hAnsi="Arial"/>
          <w:sz w:val="24"/>
          <w:szCs w:val="24"/>
          <w:lang w:val="ro-RO" w:eastAsia="en-US"/>
        </w:rPr>
        <w:t>, locatar blocul G2A,  precizeaza ca in instanta a depus o intampinare, la care ANL a raspuns ca blocul G2A  nu este  o cladire de tip ANL. Domnul  consilier Toma cunoaste  foarte bine actul respectiv.</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szCs w:val="24"/>
          <w:lang w:val="ro-RO" w:eastAsia="en-US"/>
        </w:rPr>
        <w:t xml:space="preserve">consilier local,  precizeaza ca, intr-adevar,  exista un act  transmis de ANL,  care spune ca  aceste apartamente  nu  apartin ANL si mentioneaza ca ei au facut doar lucrari de finalizare la acest bloc.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exista o hotarare a Consiliului Local, de transfer catre ANL a acestui bloc, pentru ca in caz contrar,  nu se finaliza lucrarea. Este surprins  de aceasta reactie, a ANL-ului, care este in favoarea locatarilor blocului G2A.</w:t>
      </w:r>
    </w:p>
    <w:p>
      <w:pPr>
        <w:pStyle w:val="Normal"/>
        <w:ind w:firstLine="1418"/>
        <w:jc w:val="both"/>
        <w:rPr/>
      </w:pPr>
      <w:r>
        <w:rPr>
          <w:rFonts w:cs="Arial" w:ascii="Arial" w:hAnsi="Arial"/>
          <w:b/>
          <w:sz w:val="24"/>
          <w:szCs w:val="24"/>
          <w:u w:val="single"/>
          <w:lang w:val="ro-RO" w:eastAsia="en-US"/>
        </w:rPr>
        <w:t>Domnul Gherman Iulian</w:t>
      </w:r>
      <w:r>
        <w:rPr>
          <w:rFonts w:cs="Arial" w:ascii="Arial" w:hAnsi="Arial"/>
          <w:sz w:val="24"/>
          <w:szCs w:val="24"/>
          <w:lang w:val="ro-RO" w:eastAsia="en-US"/>
        </w:rPr>
        <w:t>, locatar blocul G2A,   precizeaza ca astazi, in Consiliul Local,  se ia o hotarare care ii priveste si pe ei. Solicita sa dispuna si ei de facilitati  daca cumpara aceste apartamente  prin credit ipotecar.</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precizeaza ca mai sunt si alti chiriasi  care sunt restantieri si doresc si ei aceste facilitat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a aceste blocuri, sunt acumulate  debite de miliarde de lei. Asta inseamna  ca unii de cand s-au mutat, nu au platit nimic. Insa  blocul respectiv este in proprietatea statului  si li s-a transferat  Consiliului Local  dreptul de administrare al acestor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considera ca, atata timp cat nu exista o hotarare definitiva si irevocabila a instantei, locatarii  ar trebui sa-si plateasca datoriile. Daca vor castiga procesul, li se pot restitui banii.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aici este vorba de un contract de inchiriere si care are drept obiect un   drept de  folosinta,  care indica o suma de plata. Intreaba  pe domnul Gherman, de ce nu-si platesc chiriile?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Gherman Iulian</w:t>
      </w:r>
      <w:r>
        <w:rPr>
          <w:rFonts w:cs="Arial" w:ascii="Arial" w:hAnsi="Arial"/>
          <w:sz w:val="24"/>
          <w:szCs w:val="24"/>
          <w:lang w:val="ro-RO" w:eastAsia="en-US"/>
        </w:rPr>
        <w:t>, locatar blocul G2A,    precizeaza ca el si-a platit datori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e rugamintea  la locatarii acestui bloc, sa  faca  un memoriu, pe care sa i-l dea sa-l transmita prin parlamentari catre Parlament, prin care sa se solicite un amendament la lege. Se stie ca s-a blocat  vanzarea apartamentelor  datorita preturilor stabilite. Propunerea ar fi ca valoarea apartamentelor sa fie stabilita  la nivelul de plata al zonei, nu la nivel de tara. Bine, este adevarat, nu toti sunt in aceasta situatie. Unii au statut de chiriasi, dar poate vor sa-si cumpere locuintele, in loc sa plateasca chirie.</w:t>
      </w:r>
    </w:p>
    <w:p>
      <w:pPr>
        <w:pStyle w:val="Normal"/>
        <w:ind w:firstLine="1418"/>
        <w:jc w:val="both"/>
        <w:rPr/>
      </w:pPr>
      <w:r>
        <w:rPr>
          <w:rFonts w:cs="Arial" w:ascii="Arial" w:hAnsi="Arial"/>
          <w:b/>
          <w:sz w:val="24"/>
          <w:szCs w:val="24"/>
          <w:u w:val="single"/>
          <w:lang w:val="ro-RO" w:eastAsia="en-US"/>
        </w:rPr>
        <w:t>Domnul Gherman Iulian</w:t>
      </w:r>
      <w:r>
        <w:rPr>
          <w:rFonts w:cs="Arial" w:ascii="Arial" w:hAnsi="Arial"/>
          <w:sz w:val="24"/>
          <w:szCs w:val="24"/>
          <w:lang w:val="ro-RO" w:eastAsia="en-US"/>
        </w:rPr>
        <w:t>, locatar blocul G2A,    precizeaza ca vorbeste in numele celor 36 de locatari din blocul G2A, avand in vedere ca 2 dintre locatari au cumparat apartamentele, beneficind de facilitati, de care vor sa beneficieze si restul.</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se discuta de un regulament, care este facut pentru toti locatarii.</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specifica faptul ca nu pot acorda scutiri de 70-80% din sume, ci trebuie sa fie de 100%. Nu are rost sa discute de esalonari de 50% de exemplu.</w:t>
      </w:r>
    </w:p>
    <w:p>
      <w:pPr>
        <w:pStyle w:val="Normal"/>
        <w:ind w:firstLine="1418"/>
        <w:jc w:val="both"/>
        <w:rPr/>
      </w:pPr>
      <w:r>
        <w:rPr>
          <w:rFonts w:cs="Arial" w:ascii="Arial" w:hAnsi="Arial"/>
          <w:b/>
          <w:sz w:val="24"/>
          <w:szCs w:val="24"/>
          <w:u w:val="single"/>
          <w:lang w:val="ro-RO" w:eastAsia="en-US"/>
        </w:rPr>
        <w:t>Domnul Cojocaru Lucian</w:t>
      </w:r>
      <w:r>
        <w:rPr>
          <w:rFonts w:cs="Arial" w:ascii="Arial" w:hAnsi="Arial"/>
          <w:b/>
          <w:sz w:val="24"/>
          <w:szCs w:val="24"/>
          <w:lang w:val="ro-RO" w:eastAsia="en-US"/>
        </w:rPr>
        <w:t xml:space="preserve">, </w:t>
      </w:r>
      <w:r>
        <w:rPr>
          <w:rFonts w:cs="Arial" w:ascii="Arial" w:hAnsi="Arial"/>
          <w:sz w:val="24"/>
          <w:szCs w:val="24"/>
          <w:lang w:val="ro-RO" w:eastAsia="en-US"/>
        </w:rPr>
        <w:t>consilier juridic in cadrul Compartimentului Juridic si Contencios,      doreste sa faca o precizare. Daca persoanele vizate nu depun cererea in termen de 30 de zile de la data comunicarii, se va continua cu urmarirea   debitorilor in instanta  pentru recuperarea  sumelor restante  si evacuarea rau-platnicilor.</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si doreste sa se ajunga in aceasta faz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Gherman Iulian</w:t>
      </w:r>
      <w:r>
        <w:rPr>
          <w:rFonts w:cs="Arial" w:ascii="Arial" w:hAnsi="Arial"/>
          <w:sz w:val="24"/>
          <w:szCs w:val="24"/>
          <w:lang w:val="ro-RO" w:eastAsia="en-US"/>
        </w:rPr>
        <w:t>, locatar blocul G2A,     precizeaza ca ei sunt in faza de recurs la tribunalul Iasi, dar ceilalti in faza de actiune pe fond la judecatori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intelege ca s-a propus  eliminarea unui paragraf din Capitolului VII si deasemenea   si modificarea  capitolul IV, conform propunerii. Supune spre aprobare proiectul de hotarare cu amendamentele precizat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6" w:hanging="0"/>
        <w:jc w:val="both"/>
        <w:rPr/>
      </w:pPr>
      <w:r>
        <w:rPr>
          <w:rFonts w:cs="Arial" w:ascii="Arial" w:hAnsi="Arial"/>
          <w:i/>
          <w:sz w:val="22"/>
          <w:szCs w:val="22"/>
          <w:lang w:val="ro-RO"/>
        </w:rPr>
        <w:tab/>
        <w:t xml:space="preserve">            </w:t>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proiectul a fost aprobat cu amendamente. Propune trecerea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4"/>
          <w:szCs w:val="24"/>
          <w:lang w:val="ro-RO"/>
        </w:rPr>
        <w:t xml:space="preserve">10. </w:t>
      </w:r>
      <w:r>
        <w:rPr>
          <w:rFonts w:cs="Arial" w:ascii="Arial" w:hAnsi="Arial"/>
          <w:b/>
          <w:lang w:val="ro-RO"/>
        </w:rPr>
        <w:t>PROIECT DE HOTARARE privind   aprobarea Actului aditional nr. 1 la Contractul de delegare al serviciului public de alimentare cu apa si de canalizare din municipiul Pascani, aprobat prin Hotararea Consiliului Local nr. 91/30.08.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de specialitate. </w:t>
      </w:r>
    </w:p>
    <w:p>
      <w:pPr>
        <w:pStyle w:val="Normal"/>
        <w:ind w:right="-36" w:firstLine="1440"/>
        <w:jc w:val="both"/>
        <w:rPr>
          <w:rFonts w:ascii="Arial" w:hAnsi="Arial" w:cs="Arial"/>
          <w:i/>
          <w:i/>
          <w:sz w:val="22"/>
          <w:szCs w:val="22"/>
          <w:lang w:val="ro-RO"/>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w:t>
      </w:r>
      <w:r>
        <w:rPr>
          <w:rFonts w:cs="Arial" w:ascii="Arial" w:hAnsi="Arial"/>
          <w:sz w:val="24"/>
          <w:szCs w:val="24"/>
          <w:lang w:val="ro-RO" w:eastAsia="en-US"/>
        </w:rPr>
        <w:t>consilier local, precizeaza ca si in comisia de urbanism  proiectul a primit aviz favorabil.</w:t>
      </w:r>
    </w:p>
    <w:p>
      <w:pPr>
        <w:pStyle w:val="Normal"/>
        <w:tabs>
          <w:tab w:val="clear" w:pos="720"/>
          <w:tab w:val="left" w:pos="0" w:leader="none"/>
        </w:tabs>
        <w:ind w:right="-36" w:hanging="0"/>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fost o scapare in contractul de delegare, respectiv nu s-a facut precizarea cum se face plata redeventei. A facut o modificare, respectiv ca „</w:t>
      </w:r>
      <w:r>
        <w:rPr>
          <w:rFonts w:cs="Arial" w:ascii="Arial" w:hAnsi="Arial"/>
          <w:i/>
          <w:sz w:val="24"/>
          <w:szCs w:val="24"/>
          <w:lang w:val="ro-RO" w:eastAsia="en-US"/>
        </w:rPr>
        <w:t>plata  sa se faca  lunar, in rate  egale, pana la data de 30 a lunii curente, pentru luna precedenta</w:t>
      </w:r>
      <w:r>
        <w:rPr>
          <w:rFonts w:cs="Arial" w:ascii="Arial" w:hAnsi="Arial"/>
          <w:sz w:val="24"/>
          <w:szCs w:val="24"/>
          <w:lang w:val="ro-RO" w:eastAsia="en-US"/>
        </w:rPr>
        <w:t xml:space="preserve">.”, asa incat  sa se asigure fondurile necesare  pentru rambursarea componentei BEI. Domnii de la SC PREST SERV APA SA  nu prea sunt de acord  cu aceasta modalitate de plata, dar nu exista  alte posibilitati. Ar insemna  sa stea luna de luna sa vada  cat s-a incasat  si sa persiste luna de luna  in aceleasi neclaritati. </w:t>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propune ca plata sa se faca cu prioritate Consiliului Local. Considera ca aici trebuie fixate termene.</w:t>
      </w:r>
    </w:p>
    <w:p>
      <w:pPr>
        <w:pStyle w:val="Normal"/>
        <w:tabs>
          <w:tab w:val="clear" w:pos="720"/>
          <w:tab w:val="left" w:pos="0" w:leader="none"/>
        </w:tabs>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e prevede ca plata sa se faca lunar. Se precizase ca se face anual. Insa au revenit si au specificat ca plata se face lunar.</w:t>
      </w:r>
    </w:p>
    <w:p>
      <w:pPr>
        <w:pStyle w:val="Normal"/>
        <w:tabs>
          <w:tab w:val="clear" w:pos="720"/>
          <w:tab w:val="left" w:pos="0" w:leader="none"/>
        </w:tabs>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right="-36" w:hanging="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supune spre aprobare proiectul de hotarare :</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1</w:t>
      </w:r>
      <w:r>
        <w:rPr>
          <w:rFonts w:cs="Arial" w:ascii="Arial" w:hAnsi="Arial"/>
          <w:i/>
          <w:sz w:val="24"/>
          <w:lang w:val="ro-RO" w:eastAsia="en-US"/>
        </w:rPr>
        <w:t xml:space="preserve">(domnul consilier Ionita I.)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6" w:hanging="0"/>
        <w:jc w:val="both"/>
        <w:rPr/>
      </w:pPr>
      <w:r>
        <w:rPr>
          <w:rFonts w:cs="Arial" w:ascii="Arial" w:hAnsi="Arial"/>
          <w:i/>
          <w:sz w:val="22"/>
          <w:szCs w:val="22"/>
          <w:lang w:val="ro-RO"/>
        </w:rPr>
        <w:tab/>
        <w:t xml:space="preserve">            </w:t>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proiectul a fost aprobat. Propune trecerea la urmatorul punct de pe ordinea de zi :</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4"/>
          <w:szCs w:val="24"/>
          <w:lang w:val="ro-RO"/>
        </w:rPr>
        <w:t xml:space="preserve">11. </w:t>
      </w:r>
      <w:r>
        <w:rPr>
          <w:rFonts w:cs="Arial" w:ascii="Arial" w:hAnsi="Arial"/>
          <w:b/>
          <w:lang w:val="ro-RO"/>
        </w:rPr>
        <w:t>PROIECT DE HOTARARE privind   stabilirea preturilor/tarifelor pentru serviciile publice de apa potabila si canalizare-epurare prestate de S.C. PREST SERV APA S.A. Pascani, incepand cu data de 01.10.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de specialitate. </w:t>
      </w:r>
    </w:p>
    <w:p>
      <w:pPr>
        <w:pStyle w:val="Normal"/>
        <w:ind w:right="-36" w:firstLine="1440"/>
        <w:jc w:val="both"/>
        <w:rPr>
          <w:rFonts w:ascii="Arial" w:hAnsi="Arial" w:cs="Arial"/>
          <w:i/>
          <w:i/>
          <w:sz w:val="22"/>
          <w:szCs w:val="22"/>
          <w:lang w:val="ro-RO"/>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observa ca se propune  un pret majorat cu circa 45%. Considera ca este un pret foarte mare pentru cetatenii municipiului Pascani.</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nu intelege de ce domnul consilier Craciunescu este impotriva acestei propuner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este de acord cu domnul Craciunescu.  Insa ei trebuie sa hotarasca daca trec acest serviciu la operatorul regional. Aceasta societate functioneaza  pe criterii economice si functioneaza atat local, cat si in alte zone. Pretul la Iasi la aceste servicii, este de 6 lei. Pot ramane pe actuala formula, dar mai devreme sau mai tarziu, aceasta decizie va conduce societatea la faliment. Sau au a 2-a varianta  sa treaca acest serviciu la Iasi  si atunci ei nu mai au nicio posibilitate sa intervina pe pret. Sau pot sa ramana pe actuala  formula si societatea sa fie condusa de aici, dar cu un pret majorat. La Iasi, oricum nu mai discuta nimeni cu ei.  Astazi, pretul putea sa fie de 6,47 lei. Ei au pretul de 5,35 lei. E adevarat, este o suma mare  fata de ce a fost anterior, dar au nevoie de  o societate rentabila,  care sa poata atrage fonduri. Daca nu, nu vor putea atrage fonduri  pe investitii si soarta le este pecetluita.</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ar fi recunoscator domnului consilier Craciunescu, daca ar veni  si cu o propunere de rezolvare a problemei. Ei trebuie sa hotarasca in mod profesionist. Trebuie sa gaseasca o solutie. I-ar fi recunoscator  domnului Craciunescu daca  face  publica o asemenea  solutie, daca o are. Considera ca a procedat corect, impreuna cu  restul membrilor comisiei de analiza, cand a propus majorarea pretului la aceste servicii. Asa cum s-a spus, acest serviciu putea sa fie transferat catre operatorul de la Iasi, unde nu ar mai fi discutat nimeni cu ei sau poate ramane la Pascani si sa fie  condus de aici. Nu este nimeni obligat  sa fie de acord  cu proiectul, dar nu  trebuie sa se vorbeasca politic, ci trebuie gasite  solutii corecte. Trebuie sa gandeasca in mod realist. Bugetul local  nu are de unde sa acopere  aceste diferente. Mai mult, aceasta propunere are avizul ANRSC. Personal, si in raportul comisiei de analiza,  a precizat  ca exista  si alte solutii  ce pot conduce la  imbunatatirea unor activitati  din cadrul societatii. Insa  aici s-a venit cu un proiect. Considera ca initiativa  este corect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iferentele apar  datorita faptului  ca s-a  calculat  tariful la cantitatea prognozata pentru anul 2012, iar ANRSC a luat in calcul   productia pe anul anterior, luand in calcul o scadere a volumului de apa furnizat populatiei pe 2012.</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precizeaza ca se bucura  de tot ce a expus domnul Primar. El, timp de 4 ani de zile, a incercat sa convinga Consiliul Local  ca este o problema de administratie.  A explicat si atunci ca nu este dorinta primarului, ci a Consiliului de Administratie sa se majoreze pretul. Pana acum 3-4 luni de zile  nu s-au vazut aceste probleme. Asta este. Faptul ca domnul consilier Haldan  da haina  politica jos, e foarte bine. Insa, 4 ani de zile a avut aceeasi problema, dar, probabil, nu a stiut  poate sa expuna  problema la vremea respectiva. Insa exista o contradicti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la vremea respectiva, nu cunoastea  atat in trecut cat si in prezent, situatia arieratelor in proportie de 100%, asa incat sa ia decizii in cunostinta de cauza.  In 2011 nu s-a luat o hotarare, deoarece  domnul Craciunescu, nu a prezentat Consiliului Local  contul de executie  si acesta apoi nu a fost aprobat, intrucat componentele  cu adevaratele arierate nu au fost prezentate consilierilor. Nu a venit azi cu bugetele pentru cele doua regii, deoarece  nu s-a cazut de acord  cu arieratele fata de acestea.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La RAGCL reusesc  sa echilibreze bugetul, cu o diferenta de 5 miliarde si platind subventia  la zi, lucru ce nu s-a mai facut de ani de zile, prin prezentarea  situatiei la Directia Generala de Finante Publice la timp. Au primit o suma de bani  si au rezolvat problema. La SC PREST SERV APA SA  au o restanta de 25-30 de miliarde lei, iar pentru creditele pe investitii, vor veni  cu bani  din bugetul local.  Daca aveau datele corecte la  timpul respectiv, altfel statea situatia. Altfel judecau lucrurile.</w:t>
      </w:r>
    </w:p>
    <w:p>
      <w:pPr>
        <w:pStyle w:val="Normal"/>
        <w:ind w:firstLine="1418"/>
        <w:jc w:val="both"/>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tine sa precizeze ca Directia Economica a prezentat situatia  Consiliului local si in trecut. Considera ca au avut la dispozitie  tot ce era necesar. Directorul economic poate confirma. E bine sa-si aduca aminte. Au cheltuit 7 miliarde pe creditul BEI si in aprilie alte 9 miliarde. Mentioneaza ca nu este de acord cu majorarea pretului la aceste servici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intreaba pe domnul consilier daca nu este de acord din punct de vedere politic cu aceasta propunere?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mentioneaza ca domnii consilieri vor hotari. Personal nu este de acord cu aceasta majo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tine sa precizeze ca de cand a preluat mandatul de primar, a achitat 15-16 miliarde la caldura, rata BEI,  a platit gazul si multe altele. Insa si in prezent,  ei inca analizeaza arieratel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a ascultat pe colegii consilieri. Il mira atitudinea  unuia dintre ei. Ceea ce il surprinde  ca este normal, este ca nimeni nu a amintit  de cei  care vor plati si nu a vazut nicio discutie in acest sens. Consiliul Local le reprezinta drepturile cetatenilor. Ei au fost trimisi acolo de cetateni. Nu crede ca i-au trimis sa majoreze  preturile la apa, caldura sau salubritate.  El vede ca s-ar putea diminua  pretul de facturare la aceste servicii, prin eliminarea pierderilor, nu a diferentelor, asa cum s-a spus. Montarea apometrelor este una din masuri, asa cum spunea directorul societatii, asa incat pierderile pe consumator  sa nu depaseasca 0,2%  din cantitatea de apa  facturata. Daca ei nu sunt in stare, pleaca acasa. Vin altii. Il mira in schimb faptul ca nu s-a amintit nimic de cei care platesc. Gaseste ca solutia  buna nu este aceasta,  de majorare a  preturilor la aceste servicii. In acest fel, va creste  numarul celor  care nu vor plati facturile, pentru ca nu vor mai   putea sa plateasca, nu ca nu vor. Nu stie daca gradul de incasare va creste. Au  crescut toate preturile. Personal nu este de acord cu proiectul si va vota impotriv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consilier care este solutia pe care o propune? Tine sa precizeze ca au ramas cu o hotarare a instantei definitiva pe 38 de miliarde, si un ordin de executare pe 37 de miliarde. Daca ar fi bani in bugetul local, domnul consilier poate sa fie convins ca ar fi ultima solutie la care ar apela.</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va vota impotriva acestei hotarar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ramas cu datorii, pe care trebuie sa le achite si nu are alta posibilitate.</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nu este problema primarului sa gaseasca solutii, ci este problema SC PREST SERV APA SA,   prin managementul pe care il presteaza, sa le gaseasca. Considera ca nu trebuie sa se compare cu Iasiul, pentru ca ei traiesc in acest oras, nu in Ias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problema este de a lua o decizie  politica.  Este adevarat ca conducerea societatii face managementul sa fie performant sau nu. Stie ca la aceasta societate este loc de management performant si de reducere a pierderilor. Dar acum ce fac ? Ramane pretul la fel, falimenteaza societatea, iar serviciul respectiv va pleca la operatorul judetean.</w:t>
      </w:r>
    </w:p>
    <w:p>
      <w:pPr>
        <w:pStyle w:val="Normal"/>
        <w:ind w:firstLine="1418"/>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observa ca s-a pus acest proiect pe masa si se spune ca n-au alta alternativa, inafara de  cea propusa, pentru a acoperi  suma corespunzatoare investitiei care s-a facut, decat   de a da acest serviciu catre operatorul de la Iasi. Intreaba pe domnul director daca trebuie aceste investitii pe sistemul de distributi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sunt necesare, pentru a repara retelele  de distributie, asa incat sa nu mai aiba pierderi. Precizeaza ca trebuie schimbati toti contorii.</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pe domnul director daca in situatia in care se vor schimba toti contorii, pe  distributie  vor ramane pierderi.</w:t>
      </w:r>
    </w:p>
    <w:p>
      <w:pPr>
        <w:pStyle w:val="Normal"/>
        <w:ind w:firstLine="1418"/>
        <w:jc w:val="both"/>
        <w:rPr/>
      </w:pP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consilier local,    precizeaza ca acele diferente apar din subsolurile blocurilor. Roaga sa nu se ridice tonul.</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spune domnului consilier ca sunt blocuri cu subsolul curat, unde tot se  factureaza pierderi. Doreste sa stie daca,  in situatia in care se faca aceste investitii,  dispar pierderile?</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ei nu fac investitii in apartamentele oamenilor.</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considera ca daca nu se scot contorii pe  casa scarii, nu se face verificare metrologica si nu se urmareste consumul corect, nu se va putea face un control  corect.  Precizeaza ca nu se pot face investitii pe bani publici in apartamente.  In casa apar sau nu pierderi, pentru ca nu-i poti verifica. Unii au bypass-uri sau contoarele nu sunt verificate metrologic. Vina  revine cetatenilor, care trebuie sa se organizeze in asociatii de proprietari, sa faca investitii in apartamente, pentru ca acestea sunt proprietate personala. El merge pe ideea realista. Domnul consilier poate sa continue. Vorbeste de jumatate de or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are acest drept sa-si spuna parerea. Daca se merge pe ideea ca toti cetatenii sunt hoti, asta este.</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este presa de fata si roaga sa nu se faca propaganda politica cand nu trebuie. Daca se micsoreaza pierderile la contorul blocului, nu se imbunatateste  situatia economica a SC PREST SERV APA SA.  Oricum, pierderile  sau diferentele  sunt incluse in factura.  In sistemul de distributie  vad cat costa cantitatea de pierderi, care se plateste la Apele Romane. Domnul director a spus  ca nu vor mai fi inregistrate pierder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spune domnului consilier ca acesta le confunda. Pierderile pe distributie nu sunt aceleasi cu cele pe aductiun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opune domnului consilier sa vada realitatea. Domnul   consilier Craciun poate spune fiind director tehnic, cu ce solutii poate veni societatea. El este cel mai in masura.</w:t>
      </w:r>
    </w:p>
    <w:p>
      <w:pPr>
        <w:pStyle w:val="Normal"/>
        <w:ind w:firstLine="1418"/>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mentioneaza ca domnul director Prisecaru  spunea ca  reduc pierderile pe reteaua de distributie  si nu pierderile pe fiecare consumator.  Aceasta nu este  nici problema Consiliului Local, nici a SC PREST SERV APA SA. Fiecare cum se organizeaza in  casa sa,  e problema lui. Insa si acesta este un element de cheltuieli.</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este  vorba de  o diferenta  din care se incaseaza ban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este loc pentru mai bine. Isi mentine parerea in legatura cu productivitatea la aceasta societate. Enorm de mari sunt fondurile  de salarii. Circa 50-60%  din venituri  sunt fonduri de salarii. Acestea trebuie sa scada  substantial. Din acest motiv l-a intrebat  pe domnul director  in ce situatie  se  afla  cu licenta. In conditiile in care societatea  nu este viabila, nu poate accesa acele fonduri pentru reparatii.  Sunt in discutii cu Ministerul Dezvoltarii, in legatura cu fondurile  pe investitii care se aloca  oraselor cu o populatie mai mica de 50.000 de locuitori. Acestia vor veni cu fonduri  pentru reabilitarea retelelor de distributie  mai vechi de 20 de ani, asa cum este cazul si la Pascani.  In aceasta situatie este Pascaniul. Celelalte comune au aderat la operatorul regional Apa Vital. Repeta insa, ca acolo, totul trebuie gandit  din punct de vedere al productivitatii muncii. Insa aceasta societate  trebuie sa fie rentabila, sa poata accesa aceste fonduri.</w:t>
      </w:r>
    </w:p>
    <w:p>
      <w:pPr>
        <w:pStyle w:val="Normal"/>
        <w:ind w:firstLine="1418"/>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circa 15-16% din pret, reprezinta alte servicii executate de terti. Doreste sa stie in ce constau?</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valoarea reprezinta  suma tuturor cheltuielilor cu verificarile, rovignetele, telefoanele,  reparatii auto, analize, medicina muncii, cumparare apa de la Apele Romane, intretinere, etc.</w:t>
      </w:r>
    </w:p>
    <w:p>
      <w:pPr>
        <w:pStyle w:val="Normal"/>
        <w:ind w:firstLine="1418"/>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arata ca la reparatiile in regie  proprie nu au nimic trecut la fonduri. Reducerea pierderilor  se face cu unele reparatii. Este posibil sa se mai defecteze ceva. Observa  ca nu este cuprins nimic.</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au trecut la majorare numai  redeventa. Au mai facut reparatii capitale, dar  nu au primit niciun leu.  Intr-adevar nu este cuprins nimic. Totul se duce in redeventa.</w:t>
      </w:r>
    </w:p>
    <w:p>
      <w:pPr>
        <w:pStyle w:val="Normal"/>
        <w:ind w:firstLine="1418"/>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daca nu era normal, ca, in momentul cand au venit cu o propunere de majorare a preturilor, sa se fi venit si cu propuneri pe investitii?</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spune domnului consilier ca a spus ca este vorba  numai de redeventa. Nimic altceva nu s-a prins. Vin cu 0,52 lei/mc majorare la  tarifele la apa potabila si cu 0,29  lei/mc la  tarifele la canalizare-epurare. In total au o majorare de 0,77  in loc de 0,86. Daca  ar asigura   fonduri din bugetul local, ei ar  putea vinde. Precizeaza ca pentru reparatii, au prins  doar materiale  si manopera pentru conductele noi.</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ind w:right="-36" w:hanging="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supune spre aprobare proiectul de hotarare :</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2</w:t>
      </w:r>
      <w:r>
        <w:rPr>
          <w:rFonts w:cs="Arial" w:ascii="Arial" w:hAnsi="Arial"/>
          <w:i/>
          <w:sz w:val="24"/>
          <w:lang w:val="ro-RO" w:eastAsia="en-US"/>
        </w:rPr>
        <w:t xml:space="preserve">(domnul consilier  Craciunescu G., Enea N.)  </w:t>
      </w:r>
    </w:p>
    <w:p>
      <w:pPr>
        <w:pStyle w:val="Normal"/>
        <w:ind w:left="720" w:firstLine="1418"/>
        <w:jc w:val="both"/>
        <w:rPr/>
      </w:pPr>
      <w:r>
        <w:rPr>
          <w:rFonts w:cs="Arial" w:ascii="Arial" w:hAnsi="Arial"/>
          <w:b/>
          <w:sz w:val="24"/>
          <w:lang w:val="ro-RO" w:eastAsia="en-US"/>
        </w:rPr>
        <w:t>Abtineri        = 2</w:t>
      </w:r>
      <w:r>
        <w:rPr>
          <w:rFonts w:cs="Arial" w:ascii="Arial" w:hAnsi="Arial"/>
          <w:i/>
          <w:sz w:val="24"/>
          <w:lang w:val="ro-RO" w:eastAsia="en-US"/>
        </w:rPr>
        <w:t xml:space="preserve">(domnii  consilieri Ionita I., Pintilie M.)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6" w:hanging="0"/>
        <w:jc w:val="both"/>
        <w:rPr/>
      </w:pPr>
      <w:r>
        <w:rPr>
          <w:rFonts w:cs="Arial" w:ascii="Arial" w:hAnsi="Arial"/>
          <w:i/>
          <w:sz w:val="22"/>
          <w:szCs w:val="22"/>
          <w:lang w:val="ro-RO"/>
        </w:rPr>
        <w:tab/>
        <w:t xml:space="preserve">            </w:t>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precizeaza ca proiectul a fost aprobat. Propune trecerea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lang w:val="ro-RO"/>
        </w:rPr>
      </w:pPr>
      <w:r>
        <w:rPr>
          <w:rFonts w:cs="Arial" w:ascii="Arial" w:hAnsi="Arial"/>
          <w:b/>
          <w:sz w:val="24"/>
          <w:szCs w:val="24"/>
          <w:lang w:val="ro-RO"/>
        </w:rPr>
        <w:t xml:space="preserve">12. </w:t>
      </w:r>
      <w:r>
        <w:rPr>
          <w:rFonts w:cs="Arial" w:ascii="Arial" w:hAnsi="Arial"/>
          <w:b/>
          <w:lang w:val="ro-RO"/>
        </w:rPr>
        <w:t>PROIECT DE HOTARARE privind   modificarea si completarea HCL  nr. 57/28.06.2012, privind stabilirea si organizarea comisiilor de specialitate  din cadrul Consiliului Local al municipiului Pascani, modificata  si completat prin HCL nr. 101/30.08.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i/>
          <w:sz w:val="22"/>
          <w:szCs w:val="22"/>
          <w:lang w:val="ro-RO"/>
        </w:rPr>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solicita avizele comisiilor. </w:t>
      </w:r>
    </w:p>
    <w:p>
      <w:pPr>
        <w:pStyle w:val="Normal"/>
        <w:ind w:right="-36" w:firstLine="1440"/>
        <w:jc w:val="both"/>
        <w:rPr>
          <w:rFonts w:ascii="Arial" w:hAnsi="Arial" w:cs="Arial"/>
          <w:i/>
          <w:i/>
          <w:sz w:val="22"/>
          <w:szCs w:val="22"/>
          <w:lang w:val="ro-RO"/>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right="-36" w:hanging="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inta, supune spre aprobare proiectul de hotarare :</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6" w:hanging="0"/>
        <w:jc w:val="both"/>
        <w:rPr/>
      </w:pPr>
      <w:r>
        <w:rPr>
          <w:rFonts w:cs="Arial" w:ascii="Arial" w:hAnsi="Arial"/>
          <w:i/>
          <w:sz w:val="22"/>
          <w:szCs w:val="22"/>
          <w:lang w:val="ro-RO"/>
        </w:rPr>
        <w:tab/>
        <w:t xml:space="preserve">            </w:t>
      </w:r>
      <w:r>
        <w:rPr>
          <w:rFonts w:cs="Arial" w:ascii="Arial" w:hAnsi="Arial"/>
          <w:b/>
          <w:sz w:val="24"/>
          <w:u w:val="single"/>
          <w:lang w:val="ro-RO" w:eastAsia="en-US"/>
        </w:rPr>
        <w:t>Domnul  Plesca  Vasile</w:t>
      </w:r>
      <w:r>
        <w:rPr>
          <w:rFonts w:cs="Arial" w:ascii="Arial" w:hAnsi="Arial"/>
          <w:sz w:val="24"/>
          <w:lang w:val="ro-RO" w:eastAsia="en-US"/>
        </w:rPr>
        <w:t>, presedinte de sed</w:t>
      </w:r>
      <w:r>
        <w:rPr>
          <w:rFonts w:cs="Arial" w:ascii="Arial" w:hAnsi="Arial"/>
          <w:sz w:val="24"/>
          <w:szCs w:val="24"/>
          <w:lang w:val="ro-RO" w:eastAsia="en-US"/>
        </w:rPr>
        <w:t xml:space="preserve">inta,    precizeaza ca proiectul a fost aprobat.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Plesca  Vasile, </w:t>
      </w:r>
      <w:r>
        <w:rPr>
          <w:rFonts w:cs="Arial" w:ascii="Arial" w:hAnsi="Arial"/>
          <w:sz w:val="24"/>
          <w:lang w:val="ro-RO" w:eastAsia="en-US"/>
        </w:rPr>
        <w:t>presedinte de sedinta, m</w:t>
      </w:r>
      <w:r>
        <w:rPr>
          <w:rFonts w:cs="Arial" w:ascii="Arial" w:hAnsi="Arial"/>
          <w:sz w:val="24"/>
          <w:szCs w:val="24"/>
          <w:lang w:val="ro-RO" w:eastAsia="en-US"/>
        </w:rPr>
        <w:t>ultumeste consilierilor locali  pentru participare si declara  inchise lucrarile sedintei   ordinare, convocata  in data de  29 septembrie 2012.</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Consilier,  PLESCA  VASILE</w:t>
      </w:r>
      <w:r>
        <w:rPr>
          <w:b/>
          <w:lang w:val="ro-RO" w:eastAsia="en-US"/>
        </w:rPr>
        <w:t xml:space="preserve"> </w:t>
      </w:r>
      <w:r>
        <w:rPr>
          <w:b/>
          <w:bCs/>
          <w:lang w:val="ro-RO" w:eastAsia="en-US"/>
        </w:rPr>
        <w:t xml:space="preserv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4:56:00Z</dcterms:created>
  <dc:creator>Registratura</dc:creator>
  <dc:description/>
  <cp:keywords/>
  <dc:language>en-US</dc:language>
  <cp:lastModifiedBy>Coca Negrescu</cp:lastModifiedBy>
  <cp:lastPrinted>2011-10-06T08:02:00Z</cp:lastPrinted>
  <dcterms:modified xsi:type="dcterms:W3CDTF">2011-10-06T05:05:00Z</dcterms:modified>
  <cp:revision>89</cp:revision>
  <dc:subject/>
  <dc:title>          ROMANIA</dc:title>
</cp:coreProperties>
</file>